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ГОВИЦКАЯ  ВОЛОСТЬ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03.12.2014 года </w:t>
        <w:tab/>
        <w:tab/>
        <w:tab/>
        <w:tab/>
        <w:tab/>
        <w:tab/>
        <w:tab/>
        <w:t>№ 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ыдвижении инициативы о преобразовании муниципального образования «Долговицкая вол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статьей 18 Устава муниципального образования «Долговицкая волость»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двинуть инициативу о преобразовании муниципального образования «Долговицкая волость» путем объединения муниципальных образований «Долговицкая  волость» и «Пухновская  волость»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смынская волость»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«Долговицкая  волость» и «Пухновская  волость», исключая их общие границы,</w:t>
      </w:r>
      <w:r>
        <w:rPr>
          <w:rFonts w:cs="Times New Roman" w:ascii="Times New Roman" w:hAnsi="Times New Roman"/>
          <w:sz w:val="28"/>
          <w:szCs w:val="28"/>
        </w:rPr>
        <w:t xml:space="preserve"> со статусом сельского поселения и административным центром в деревне Усмы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ю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муниципального образования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говицкая  волость»                                          А.Ф.Кис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2:00Z</dcterms:created>
  <dc:creator>Степанова_ИП</dc:creator>
  <dc:description/>
  <cp:keywords/>
  <dc:language>en-US</dc:language>
  <cp:lastModifiedBy>www.PHILka.RU</cp:lastModifiedBy>
  <cp:lastPrinted>2014-10-29T11:50:00Z</cp:lastPrinted>
  <dcterms:modified xsi:type="dcterms:W3CDTF">2014-12-15T12:39:00Z</dcterms:modified>
  <cp:revision>10</cp:revision>
  <dc:subject/>
  <dc:title/>
</cp:coreProperties>
</file>