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Глава сельского посел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ОЛОГОВИЦКАЯ ВОЛОСТЬ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03.12. 2014 года </w:t>
        <w:tab/>
        <w:tab/>
        <w:tab/>
        <w:tab/>
        <w:tab/>
        <w:tab/>
        <w:tab/>
        <w:t>№ 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назначении публичных слушаний по вопросу преобразован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Долговицкая волос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муниципального образования «Долговицкая волость» постановля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сельского поселения «Долговицкая  волость» публичные слушания по вопросу преобразования муниципального образования «Долговицкая  волость» и обсуждения прилагаемого проекта решения Собрания депутатов сельского поселения «Долговицкая  волость» о согласии на преобразование муниципального образования «Долговицкая  волость» на 19 декабря 2014 г. в 17час.30мин.  в здании Администрации сельского поселения «Долговицкая волость»  по адресу: дер. Кресты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 87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опросу преобразования муниципального образования «Долговицкая  волость» принимаются до 19 декабря 2014 г. до 17-00 часов в Администрации сельского поселения «Долговицкая волость» по адресу: 182037, Псковская область, Куньинский район, Долговицкая волость, д.Кресты д.87; 182034, Псковская область, Куньинский район, Долговицкая волость с.Усмынь, д.44  или на адрес электронной почты: </w:t>
      </w:r>
      <w:r>
        <w:rPr>
          <w:sz w:val="28"/>
          <w:szCs w:val="28"/>
          <w:lang w:val="en-US"/>
        </w:rPr>
        <w:t>dolgow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«Долговицкая  волость» организовать и провести публичные слушания в порядке, предусмотренном решением Собрания депутатов сельского поселения «Долговицкая  волость» от 31.10.2005 г. № 2 « Об утверждении Положения  о публичных     (общественных)  слуша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постановление в Собрание депутатов сельского поселения «Долговицкая вол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подлежит официальному опубликованию (обнародованию) и  размещению в информационно-телекоммуникационной сети Интернет на официальном сайте муниципального образования «Куньи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говицкая  волость»                                                  А.Ф.Кис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сельского поселения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лговицкая  волость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2.  2014 г. №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оект Реш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Собрание депутатов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ЛГОВИЦКАЯ ВОЛ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согласии на преобразование муниципального образования «Долговицкая волос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Уставом муниципального образования «Долговицкая  волость» Собрание депутатов сельского поселения «Долговицкая  волость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 преобразование муниципального образования «Долговицкая  волость» путем объединения муниципальных образований «Долговицкая волость» и «Пухновская  волость» 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Усмынская волость»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«Долговицкая  волость» и «Пухновская волость», исключая их общие границы,</w:t>
      </w:r>
      <w:r>
        <w:rPr>
          <w:rFonts w:cs="Times New Roman" w:ascii="Times New Roman" w:hAnsi="Times New Roman"/>
          <w:sz w:val="28"/>
          <w:szCs w:val="28"/>
        </w:rPr>
        <w:t xml:space="preserve"> со статусом сельского поселения и административным центром в с. Усмы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ее решение вступает в силу со дня принятия и подлежит официальному опубликованию (обнародованию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ю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муниципального образования «Куньинский район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лговицкая волость»                                            А.Ф.Кисе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1:00Z</dcterms:created>
  <dc:creator>Степанова_ИП</dc:creator>
  <dc:description/>
  <cp:keywords/>
  <dc:language>en-US</dc:language>
  <cp:lastModifiedBy>www.PHILka.RU</cp:lastModifiedBy>
  <cp:lastPrinted>2014-12-05T11:51:00Z</cp:lastPrinted>
  <dcterms:modified xsi:type="dcterms:W3CDTF">2014-12-15T12:38:00Z</dcterms:modified>
  <cp:revision>14</cp:revision>
  <dc:subject/>
  <dc:title/>
</cp:coreProperties>
</file>