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БРАНИЕ ДЕПУТАТОВ СЕЛЬСКОГО ПОСЕЛЕНИЯ «ПУХНОВСКАЯ ВОЛОСТЬ»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0.11.2019 г.                        д. Пухново                         № 103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нято на 23-й сессии Собрания депутатов сельского поселения «Пухновская волость» первого созы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Пухновская волость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ухновская волость», в целях приведения Устава муниципального образования «Пухновская волость» в соответствие с федеральным законодательством и законодательством Псковской области Собрание депутатов сельского поселения «Пухновская волость» РЕШИЛО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Устав муниципального образования «Пухновская волость»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 статьи 5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18 части 2 статьи 31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участвует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5 статьи 22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) разрабатывает и представляет на утверждение Собранию депутатов поселения структуру Администрации поселения, формирует Администрацию поселения, а также решает от лица Администрации поселения (как работодателя) связанные с формированием Администрации поселения вопросы возникновения, осуществления и прекращения трудовых отношений с муниципальными служащими и работниками, занимающими должности, не относящиеся к должностям муниципальной службы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ет правовой акт Администрации поселения, уполномочивающий муниципальных служащих Администрации поселения в соответствии с частью шестой статьи 20 Трудового кодекса Российской Федерации осуществлять права и обязанности работодателя в отношении работников Администрации поселения, занимающих должности, не относящиеся к должностям муниципальной службы, и определяющий перечень таких прав и обязанностей;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часть 2 статьи 32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часть 4 статьи 32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районной газете «Пламя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бнародованием муниципального правового акта или соглашения, заключенного между органами местного самоуправления, является его размещение на информационных стендах (досках объявлений) в общественных местах: здание Администрации поселения (деревня Пухново, дом 20), библиотеки (деревня Пухново, деревня Кресты)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фициального обнародования Устава поселения, решений Собрания депутатов поселения о внесении изменений и дополнений в Устав поселения органы местного самоуправления вправе также использовать сетевое издание –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.minjust.ru, http://право-минюст.рф; свидетельство о регистрации средства массовой информации: Эл № ФС77-72471 от 05.03.2018).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часть 5 статьи 33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Псковской области или законов Псковской области в целях приведения Устава поселения в соответствии с этими нормативными правовыми актами.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статью 33 дополнить частями 6 и 7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Изменения и дополнения в Устав поселения вносятся муниципальным правовым актом, который может оформляться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ешением Собрания депутатов поселения, подписанным Главой посел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тдельным нормативным правовым актом, принятым Собранием депутатов поселения и подписанным Главой поселения. В этом случае на данном правовом акте проставляются реквизиты решения Собрания депутатов поселения о его принятии. Включение в такое решение Собрания депутатов поселения переходных положений и (или) норм о вступлении в силу изменений и дополнений, вносимых в Устав поселения, не допускается;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зложение Устава поселения в новой редакции муниципальным правовым акто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нового Устава поселения.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ле государственной регистрации обнародовать настоящее Решение в порядке, установленном статьей 32 Устава муниципального образования «Пухновская волость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на следующий день после официального обнародовани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1035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ухновская волость»</w:t>
        <w:tab/>
        <w:t>А.Ф. Кисе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 ведущий специалист                                                               Л.Л.Ев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0:00Z</dcterms:created>
  <dc:creator>pk</dc:creator>
  <dc:description/>
  <dc:language>en-US</dc:language>
  <cp:lastModifiedBy>BEST</cp:lastModifiedBy>
  <cp:lastPrinted>2019-12-23T14:57:00Z</cp:lastPrinted>
  <dcterms:modified xsi:type="dcterms:W3CDTF">2020-03-11T06:30:00Z</dcterms:modified>
  <cp:revision>2</cp:revision>
  <dc:subject/>
  <dc:title/>
</cp:coreProperties>
</file>