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ОТАЛОВСКАЯ ВОЛОСТЬ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4 г.                                                                                                №  48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унь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опросу преобразования муниципального образования «Боталовс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от 6 октября 2003 года № 131- ФЗ «Об общих принципах организации местного самоуправления в Российской Федерации», статьей 11 Устава муниципального образования «Боталов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о инициативе Главы сельского поселения «Боталовская волость» публичные слушания по вопросу  преобразования муниципального образования «Боталовская волость» и обсуждения прилагаемого проекта решения Собрания депутатов сельского поселения «Боталовская волость» о согласии на преобразование муниципального образования «Боталовская волость» на 19 декабря 2014 года в 17- 30 часов в здании Администрации сельского поселения «Боталовская волость» по адресу: п. Кунья, ул. Дзержинского, д .2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по вопросу преобразования муниципального образования «Боталовская волость» принимаются до 18 декабря 2014 года до 17-30 часов в Администрации сельского поселения «Боталовская волость»  по адресу: 182010, Псковская область, Куньинский район, Боталовская волость, п. Кунья, ул. Дзержинского д. 22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ta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сельского поселения «Боталовская волость» организовать и провести публичные слушания в порядке, предусмотренном решением Собрания депутатов сельского поселения «Боталовская волость» от 28.10.2005 г. № 3 «О публичных слушаниях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в Собрание депутатов сельского поселения «Боталовская волост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фициальному опубликованию (обнародован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здании Администрации сельского  поселения «Боталовская волость» и  в информационно – телекоммуникационной сети Интернет на официальных  сайтах муниципального образования «Боталовская волость»  и  муниципального образования «Куньин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таловская волость»                                                   Т.Н. Малыше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аловская волость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2014 г  №  4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ТАЛОВСКАЯ ВОЛ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ии  на преобразовани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таловская  вол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 10. 2003 № 131 – ФЗ «Об общих принципах организации местного самоуправления в Российской Федерации», Законом Псковской области от 09.10.2006 № 580 – ОЗ «О местном самоуправлении в Псковской области», Уставом муниципального образования «Боталовская  волость», Собрание депутатов сельского поселения «Боталовская волость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разить согласие на преобразование муниципального образования «Боталовская волость» путем объединения муниципальных образований «Боталовская волость»,  «Ущицкая волость» и «Назимовская волость» и образования муниципального образования «Боталовская волость» в границах муниципальных образований «Боталовская волость», «Ущицкая волость» и «Назимовская волость», исключая их общие границы, со статусом сельского поселения и административным центром в рабочем поселке Кунь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ринятия и подлежит официальному опубликованию (обнародованию) в здании Администрации сельского  поселения «Боталовская волость» и размещению в информационно – телекоммуникационной сети Интернет на официальных  сайтах муниципального образования «Боталовская волость» и  муниципального образования «Куньин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таловская волость»                                                   Т.Н. Малыше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botal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5:00Z</dcterms:created>
  <dc:creator>User</dc:creator>
  <dc:description/>
  <dc:language>en-US</dc:language>
  <cp:lastModifiedBy>BEST</cp:lastModifiedBy>
  <cp:lastPrinted>2014-12-11T11:14:00Z</cp:lastPrinted>
  <dcterms:modified xsi:type="dcterms:W3CDTF">2014-12-15T09:05:00Z</dcterms:modified>
  <cp:revision>2</cp:revision>
  <dc:subject/>
  <dc:title/>
</cp:coreProperties>
</file>