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лепневская волость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 2014 г.                           д. Слепнево</w:t>
        <w:tab/>
        <w:tab/>
        <w:tab/>
        <w:t xml:space="preserve">№ 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вижении инициативы о пре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лепневская вол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3 Федерального закона от 06 октября 2003 года  №131-ФЗ «Об общих принципах организации  местного самоуправления в Российской Федерации», статьей 22 Устава муниципального образования «Слепневская волость» 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винуть инициативу о преобразовании муниципального образования «Слепневская волость» путем объединения муниципальных образований «Слепневская волость» и «Каськовская волость»  и образования муниципального образования «Каськовская  волость» в границах муниципальных образований  «Слепневская волость» и Каськовская волость»,  исключая их общие границы, со статусом сельского поселения и административным центром в  поселок Кун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в информационно-телекоммуникационной сети Интернет на  официальных  сайтах муниципального образования  «Слепневская волость»  и муниципального образования «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лепневская волость”                                                    Л.П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6:00Z</dcterms:created>
  <dc:creator>Компьютер</dc:creator>
  <dc:description/>
  <dc:language>en-US</dc:language>
  <cp:lastModifiedBy>BEST</cp:lastModifiedBy>
  <cp:lastPrinted>2014-10-28T09:54:00Z</cp:lastPrinted>
  <dcterms:modified xsi:type="dcterms:W3CDTF">2014-12-17T08:16:00Z</dcterms:modified>
  <cp:revision>2</cp:revision>
  <dc:subject/>
  <dc:title>ГЛАВА СЕЛЬСКОГО ПОСЕЛЕНИЯ</dc:title>
</cp:coreProperties>
</file>