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Глава сельского поселе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ЩИЦКАЯ ВОЛОСТЬ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05 декабря 2014 года </w:t>
        <w:tab/>
        <w:tab/>
        <w:tab/>
        <w:tab/>
        <w:tab/>
        <w:tab/>
        <w:tab/>
        <w:t>№ 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ыдвижении инициативы о преобразовании муниципального образования «Ущицкая волость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, статьей 18 Устава муниципального образования «Ущицкая волость»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двинуть инициативу о преобразовании муниципального образования «Ущицкая волость» путем объединения муниципальных образований «Ущицкая волость», «Назимовская волость» и «Боталовская волость» 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оталовская волость»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 «Ущицкая волость», «Назимовская волость» и «Боталовская  волость», исключая их общие границы,</w:t>
      </w:r>
      <w:r>
        <w:rPr>
          <w:rFonts w:cs="Times New Roman" w:ascii="Times New Roman" w:hAnsi="Times New Roman"/>
          <w:sz w:val="28"/>
          <w:szCs w:val="28"/>
        </w:rPr>
        <w:t xml:space="preserve"> со статусом сельского поселения и административным центром в рабочем поселке К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(обнародованию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дании Администрации сельского поселения «Ущицкая волость» и размещению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ых  сайтах муниципального образования «Ущицкая волость» и  муниципального образования «Куньи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щицкая волость»                                                          А.Ф.Меще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3:00Z</dcterms:created>
  <dc:creator>www.PHILka.RU</dc:creator>
  <dc:description/>
  <cp:keywords/>
  <dc:language>en-US</dc:language>
  <cp:lastModifiedBy>BEST</cp:lastModifiedBy>
  <cp:lastPrinted>2014-12-12T11:36:00Z</cp:lastPrinted>
  <dcterms:modified xsi:type="dcterms:W3CDTF">2014-12-12T11:59:00Z</dcterms:modified>
  <cp:revision>4</cp:revision>
  <dc:subject/>
  <dc:title/>
</cp:coreProperties>
</file>