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Глава сельского поселен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ЩИЦКАЯ ВОЛОСТЬ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 08 декабря  2014 года </w:t>
        <w:tab/>
        <w:tab/>
        <w:tab/>
        <w:tab/>
        <w:tab/>
        <w:tab/>
        <w:tab/>
        <w:t>№ 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назначении публичных слушаний по вопросу преобразования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Ущицкая волость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статьей 11 Устава муниципального образования «Ущицкая волость» постановляю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 Назначить по инициативе Главы сельского поселения «Ущицкая волость» публичные слушания по вопросу преобразования муниципального образования «Ущицкая волость» и обсуждения прилагаемого проекта решения Собрания депутатов сельского поселения «Ущицкая волость» о согласии на преобразование муниципального образования «Ущицкая волость» на « 19» декабря  2014 г. в 17-30 часов в д. Ущицы  по адресу: дер. Ущицы, ул.Победы, дом 2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Предложения по вопросу преобразования муниципального образования «Ущицкая волость» принимаются до «17» декабря  2014 г. до 17-00 часов в Администрации сельского поселения «Ущицкая волость» по адресу: 182025, Псковская область, Куньинский район, Ущицкая волость, д. Ущицы, ул. Победы, д. 2, каб. Главы сельского поселения «Ущицкая волость»  или на адрес электронной почты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glava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sici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ельского поселения «Ущицкая волость» организовать и провести публичные слушания в порядке, предусмотренном решением Собрания депутатов сельского поселения «Ущицкая волость» от 28 октября 2005 г. № 6 «О публичных слушания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править настоящее постановление в Собрание депутатов сельского поселения «Ущицкая волост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щицкая волость»                                   А.Ф.Мещеря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сельского поселения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щицкая волость»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 декабря  2014 г. № 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ект Решения</w:t>
      </w:r>
    </w:p>
    <w:p>
      <w:pPr>
        <w:pStyle w:val="Heading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обрание депутатов сельского поселен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ЩИЦКАЯ ВОЛОСТЬ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согласии на преобразование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Ущицкая волость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09.10.2006 № 580-ОЗ «О местном самоуправлении в Псковской области», Уставом муниципального образования «Ущицкая волость» Собрание депутатов сельского поселения «Ущицкая волость» решил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разить согласие на преобразование муниципального образования «Ущицкая волость» путем объединения муниципальных образований «Ущицкая волость», «Назимовская волость» и «Боталовская волость» и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Боталовская волость» в границ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образований «Ущицкая волость», «Назимовская волость» и «Боталовская волость», исключая их общие границы,</w:t>
      </w:r>
      <w:r>
        <w:rPr>
          <w:rFonts w:cs="Times New Roman" w:ascii="Times New Roman" w:hAnsi="Times New Roman"/>
          <w:sz w:val="28"/>
          <w:szCs w:val="28"/>
        </w:rPr>
        <w:t xml:space="preserve"> со статусом сельского поселения и административным центром в рабочем поселке Кун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(обнародованию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здании Администрации сельского поселения «Ущицкая волость» и размещению 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ых  сайтах муниципального образования «Ущицкая волость» и  муниципального образования «Куньин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щицкая волость»                                                       А.Ф.Меще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a.usic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53:00Z</dcterms:created>
  <dc:creator>www.PHILka.RU</dc:creator>
  <dc:description/>
  <cp:keywords/>
  <dc:language>en-US</dc:language>
  <cp:lastModifiedBy>BEST</cp:lastModifiedBy>
  <cp:lastPrinted>2014-12-12T15:00:00Z</cp:lastPrinted>
  <dcterms:modified xsi:type="dcterms:W3CDTF">2014-12-12T12:00:00Z</dcterms:modified>
  <cp:revision>4</cp:revision>
  <dc:subject/>
  <dc:title/>
</cp:coreProperties>
</file>