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Собрание депутатов сельского поселения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«УЩИЦКАЯ ВОЛОСТЬ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Heading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ш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 10 февраля 2015 года       </w:t>
        <w:tab/>
        <w:tab/>
        <w:t xml:space="preserve">             </w:t>
        <w:tab/>
        <w:tab/>
        <w:t xml:space="preserve">       № 107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нято на 31-ой внеочередной сессии Собрания депутатов второго созы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д. Ущиц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 согласии на преобразование муниципального образования «Ущицкая волость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сковской области от 09.10.2006 № 580-ОЗ «О местном самоуправлении в Псковской области», Уставом муниципального образования «Ущицкая волость» Собрание депутатов сельского поселения «Ущицкая волость» решил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ыразить согласие на преобразование муниципального образования «Ущицкая волость» путем объединения муниципальных образований «Ущицкая волость», «Боталовская волость», «Назимовская волость» и «Слепневская волость» и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уньинская волость» в границ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образований «Ущицкая волость», «Боталовская волость», «Назимовская волость» и «Слепневская волость», исключая их общие границы,</w:t>
      </w:r>
      <w:r>
        <w:rPr>
          <w:rFonts w:cs="Times New Roman" w:ascii="Times New Roman" w:hAnsi="Times New Roman"/>
          <w:sz w:val="24"/>
          <w:szCs w:val="24"/>
        </w:rPr>
        <w:t xml:space="preserve"> со статусом сельского поселения и административным центром в рабочем поселке Кун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Главе сельского поселения «Ущицкая волость» подготовить и направить Главе Куньинского района пакет документов, необходимых для внесения в Псковское областное Собрание депутатов проекта закона области о преобраз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образований, входящих в состав муниципального образования «Куньинский райо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ть Главе Куньинского района обратиться к Губернатору Псковской области с ходатайством о разработке и внесении в порядке законодательной инициативы в Псковское областное Собрание депутатов проекта закона области о преобразовании муниципальных образований, входящих в состав муниципального образования «Куньинский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править настоящее решение в представительные органы муниципальных образований «Слепневская волость», «Боталовская волость» и «Назимовская волость» для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ешение Собрания депутатов сельского поселения «Ущицкая волость» от 27.01.2015 г. № 106 «О согласии на преобразование муниципального образования «Ущицкая волость» считать утратившим силу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Настоящее решение вступает в силу со дня принятия и подлежит официальному опубликованию (обнародованию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ю в информационно-телекоммуникационной сети Интер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фициальном сайте муниципального образования «Куньинский район»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щицкая волость»                                                              А.Ф.Мещеря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21:00Z</dcterms:created>
  <dc:creator>www.PHILka.RU</dc:creator>
  <dc:description/>
  <dc:language>en-US</dc:language>
  <cp:lastModifiedBy>BEST</cp:lastModifiedBy>
  <cp:lastPrinted>2015-02-11T09:08:00Z</cp:lastPrinted>
  <dcterms:modified xsi:type="dcterms:W3CDTF">2015-02-12T08:21:00Z</dcterms:modified>
  <cp:revision>2</cp:revision>
  <dc:subject/>
  <dc:title/>
</cp:coreProperties>
</file>