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-284" w:leader="none"/>
          <w:tab w:val="left" w:pos="0" w:leader="none"/>
          <w:tab w:val="left" w:pos="9355" w:leader="none"/>
        </w:tabs>
        <w:ind w:right="203" w:hanging="0"/>
        <w:rPr>
          <w:b w:val="false"/>
          <w:b w:val="false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8667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left="284"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СКОВСКАЯ ОБЛАСТЬ</w:t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-142" w:leader="none"/>
          <w:tab w:val="left" w:pos="9639" w:leader="none"/>
        </w:tabs>
        <w:ind w:right="-30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 «КУНЬИНСКИЙ РАЙОН»</w:t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АДМИНИСТРАЦИЯ  КУНЬИНСКОГО  РАЙОНА</w:t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rPr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3.01.2017 г.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п. Кунь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бюджетных учреждений и муниципальных унитарных предприятий, расположенных на территории муниципального образования «Куньин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дминистрация Кунь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бюджетных  учреждений и муниципальных  унитарных предприятий, расположенных на территории муниципального образования «Куньинский район»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информация о среднемесячной заработной плате руководителей, их заместителей и главных бухгалтеров муниципальных бюджетных  учреждений и муниципальных  унитарных предприятий подлежит размещению в соответствии с настоящим постановлением начиная с расчетов среднемесячной заработной платы указанных лиц за 2017 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ответственным за размещение вышеуказанной информации Управляющего делами Администрации Куньинского района Рисункову Т.Е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Пламя» и разместить на официальном сайте  муниципального образования «Куньинский район» в сети Интер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ей Главы Администрации Куньинского района, курирующих соответственную сферу деятельности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  О.Н.Лебедев</w:t>
      </w:r>
    </w:p>
    <w:p>
      <w:pPr>
        <w:pStyle w:val="ConsPlusTitle"/>
        <w:widowControl/>
        <w:tabs>
          <w:tab w:val="clear" w:pos="708"/>
          <w:tab w:val="left" w:pos="51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2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но: Консультант Управления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района                                                                            Е.Н.Карякина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ьин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1.2016 г.. N  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з заместителей и главных бухгалте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и  муниципальных унитарных предприятий, расположенных на территории муниципального образования «Куньинский район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 определяет порядок размещения информации о рассчитываемой за календарный год среднемесячной заработной плате руководителей, из заместителей и главных бухгалтеров муниципальных бюджетных учреждений и  муниципальных унитарных предприятий (далее - Порядок) и представления указанными лицами данной информации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hyperlink w:anchor="P36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в информационно-телекоммуникационной сети "Интернет" (далее - сеть "Интернет") на официальном сайте органа местного самоуправления, осуществляющего функции и полномочия учредителя (далее - учредитель) муниципальных бюджетных учреждений и 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P36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ся руководителями, их заместителями и главными бухгалтерами муниципальных бюджетных учреждений и  муниципальных унитарных предприятий для размещения в сети "Интернет" на официальном сайте учредителя в соответствии с нормативными актами учредителя ежегодно в срок не позднее 30 апре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, предусмотренная </w:t>
      </w:r>
      <w:hyperlink w:anchor="P36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на официальном сайте муниципального образования «Куньинский район» в сети "Интернет" не позднее 15 мая года, следующего за отчетн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е информации, подлежащей размещению в сети "Интернет", указывается полное наименование муниципального  бюджетного учреждения и  муниципального унитар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редусмотренной </w:t>
      </w:r>
      <w:hyperlink w:anchor="P36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CCD15DB2A864E5CEA337D0D2C53C4085A2B194D7BA27E123094EFF6EBF29C2B85C828EFD8EA2U5J" TargetMode="External"/><Relationship Id="rId4" Type="http://schemas.openxmlformats.org/officeDocument/2006/relationships/hyperlink" Target="consultantplus://offline/ref=D5CCD15DB2A864E5CEA337D0D2C53C4085A2B194D7BA27E123094EFF6EABU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2:00Z</dcterms:created>
  <dc:creator>BEST</dc:creator>
  <dc:description/>
  <dc:language>en-US</dc:language>
  <cp:lastModifiedBy>BEST</cp:lastModifiedBy>
  <cp:lastPrinted>2017-01-17T07:05:00Z</cp:lastPrinted>
  <dcterms:modified xsi:type="dcterms:W3CDTF">2018-05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