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355" w:leader="none"/>
        </w:tabs>
        <w:ind w:right="2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ind w:left="284" w:right="39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ind w:left="284" w:right="39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СКОВСКАЯ ОБЛАСТЬ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right="-307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КУНЬИНСКИЙ РАЙОН»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АДМИНИСТРАЦИЯ  КУНЬИНСКОГО  РАЙОНА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ind w:right="39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ind w:right="39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4 г.                                                                                    № 490-Н</w:t>
      </w:r>
    </w:p>
    <w:p>
      <w:pPr>
        <w:pStyle w:val="Style3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унь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Содействие экономическому </w:t>
      </w:r>
      <w:r>
        <w:rPr>
          <w:rFonts w:cs="Times New Roman" w:ascii="Times New Roman" w:hAnsi="Times New Roman"/>
          <w:sz w:val="28"/>
          <w:szCs w:val="28"/>
        </w:rPr>
        <w:t xml:space="preserve">развитию и инвестиционной привлекательности муниципального образования «Куньинский район» утвержденную постановлением Администрации Куньинского района от 28.12.2016 года № 859-Н </w:t>
      </w:r>
      <w:r>
        <w:rPr>
          <w:rFonts w:eastAsia="Calibri" w:cs="Times New Roman" w:ascii="Times New Roman" w:hAnsi="Times New Roman"/>
          <w:sz w:val="28"/>
          <w:szCs w:val="28"/>
        </w:rPr>
        <w:t>(с изменениями, внесенными постановлением Администрации Куньинского района от 01.03.2018 г. № 136-Н, от 08.06.2018 г. № 410-Н, от 24.10.2018 г. № 772-Н, от 21.01.2019 г. № 22-Н, от 10.02.2020 г. № 57-Н, от 02.12.2020 г. № 515-Н, от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  25.01.2021 г. № 26-Н, от 20.05.2021 № 224-Н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6.11.2021 г. № 637-Н, от 14.02.2022 г. № 60-Н, от 20.07.2022 г. № 304-Н, от 20.01.2023 г. № 19-Н, от 22.03.2023 г. № 120-Н, от 05.02.2024 г. № 46-Н, от 03.04.2024 г. № 142-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79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униципального образования «Куньинский район», постановлением Администрации Куньинского района от 19.02.2019 года № 78-Н «Об утверждении Положения о порядке разработки, утверждения, реализации и оценки эффективности муниципальных программ  муниципального образования «Куньинский район», Администрация Кунь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Внести  в муниципальную   программу 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 инвестиционной привлекательности муниципального образования «Куньинский район»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утвержденную постановлением Администрации Куньинского района от  28.12.2016 г.   № 859-Н </w:t>
      </w:r>
      <w:r>
        <w:rPr>
          <w:rFonts w:eastAsia="Calibri" w:cs="Times New Roman" w:ascii="Times New Roman" w:hAnsi="Times New Roman"/>
          <w:sz w:val="28"/>
          <w:szCs w:val="28"/>
        </w:rPr>
        <w:t>(с изменениями, внесенными постановлением Администрации Куньинского района от 01.03.2018 г. № 136-Н, от 08.06.2018 г. № 410-Н, от 24.10.2018 г. № 772-Н, от 21.01.2019 г. № 22-Н, от 10.02.2020 г. № 57-Н, от 02.12.2020 г. № 515-Н, от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  25.01.2021 г. № 26-Н, от 20.05.2021 № 224-Н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6.11.2021 г. № 637-Н, от 14.02.2022 г. № 60-Н, от 20.07.2022 г. № 304-Н, от 20.01.2023 г. № 19-Н, от 22.03.2023 г. № 120-Н, от 05.02.2024 г. № 46-Н, от 03.04.2024 г. № 142-Н) (далее по тексту- муниципальная программа)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 В паспорте муниципально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F:%5C26.06.2015%D0%B3%20%D0%9C%D0%9F%20%D0%A3%D0%BF%D1%80%D0%B0%D0%B2%D0%BB%D0%B5%D0%BD%D0%B8%D0%B5%20%D1%84%D0%B8%D0%BD%D0%B0%D0%BD%D1%81%D0%B0%D0%BC%D0%B8.docx" \l "Par4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ы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1.1. строку  «Объемы и источники финансирования муниципальной программы</w:t>
      </w:r>
      <w:r>
        <w:rPr/>
        <w:t>» изложить в следующей редакции:</w:t>
      </w:r>
    </w:p>
    <w:tbl>
      <w:tblPr>
        <w:tblW w:w="1018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07"/>
        <w:gridCol w:w="992"/>
        <w:gridCol w:w="851"/>
        <w:gridCol w:w="708"/>
        <w:gridCol w:w="567"/>
        <w:gridCol w:w="709"/>
        <w:gridCol w:w="851"/>
        <w:gridCol w:w="708"/>
        <w:gridCol w:w="709"/>
        <w:gridCol w:w="851"/>
        <w:gridCol w:w="567"/>
        <w:gridCol w:w="708"/>
        <w:gridCol w:w="555"/>
      </w:tblGrid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0</w:t>
            </w:r>
          </w:p>
        </w:tc>
      </w:tr>
      <w:tr>
        <w:trPr>
          <w:trHeight w:val="3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.33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5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.05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597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59736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.33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.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.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55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5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.597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.59736»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1.2. Абзац второй раздела 5 «Ресурсное обеспечение программы» муниципальной программы изложить в следующей редакции: 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7 - 2026 годы составит 3678.33891 рублей, в том числе: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17 год – 10.0 тыс. рублей;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18 год – 11.0 тыс. рублей;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19 год – 1.0 тыс. рублей;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20 год – 1.0 тыс. рублей;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21 год – 679.506 тыс. рублей;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22 год – 592.0245 тыс. рублей;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23 год – 537.55773 тыс. рублей;</w:t>
      </w:r>
    </w:p>
    <w:p>
      <w:pPr>
        <w:pStyle w:val="Style3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913.05596 тыс. рублей;</w:t>
      </w:r>
    </w:p>
    <w:p>
      <w:pPr>
        <w:pStyle w:val="Style3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466.59736 тыс. рублей;</w:t>
      </w:r>
    </w:p>
    <w:p>
      <w:pPr>
        <w:pStyle w:val="Style3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466.59736 тыс. рублей.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1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аспорте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F:%5C26.06.2015%D0%B3%20%D0%9C%D0%9F%20%D0%A3%D0%BF%D1%80%D0%B0%D0%B2%D0%BB%D0%B5%D0%BD%D0%B8%D0%B5%20%D1%84%D0%B8%D0%BD%D0%B0%D0%BD%D1%81%D0%B0%D0%BC%D0%B8.docx" \l "Par4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ы «Повышение инвестиционной привлекательности»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2.1 строку  «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Объемы и источники финансирования подпрограммы 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 изложить в следующей редакции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1018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90"/>
        <w:gridCol w:w="1560"/>
        <w:gridCol w:w="850"/>
        <w:gridCol w:w="709"/>
        <w:gridCol w:w="567"/>
        <w:gridCol w:w="567"/>
        <w:gridCol w:w="567"/>
        <w:gridCol w:w="709"/>
        <w:gridCol w:w="708"/>
        <w:gridCol w:w="567"/>
        <w:gridCol w:w="567"/>
        <w:gridCol w:w="567"/>
        <w:gridCol w:w="555"/>
      </w:tblGrid>
      <w:tr>
        <w:trPr>
          <w:trHeight w:val="60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0</w:t>
            </w:r>
          </w:p>
        </w:tc>
      </w:tr>
      <w:tr>
        <w:trPr>
          <w:trHeight w:val="3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.6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.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74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.05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597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59736</w:t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.6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.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.1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.74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.05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.597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.59736»</w:t>
            </w:r>
          </w:p>
        </w:tc>
      </w:tr>
    </w:tbl>
    <w:p>
      <w:pPr>
        <w:pStyle w:val="Normal"/>
        <w:suppressAutoHyphens w:val="true"/>
        <w:autoSpaceDE w:val="true"/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Style33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1.2.2. Абзац второй раздела 4 «Ресурсное обеспечение подпрограммы» муниципальной программы изложить в следующей редакции: 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7-2026 годы составит 3543.65491 тыс. рублей, в том числе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- 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- 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- 0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на 2021 год – 679.506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на 2022 год – 558.1555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на 2023 год – 519.74273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893.05596 тыс. рублей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-446.59736 тыс. рублей;</w:t>
      </w:r>
    </w:p>
    <w:p>
      <w:pPr>
        <w:pStyle w:val="Normal"/>
        <w:spacing w:lineRule="auto" w:line="276"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-446.59736 тыс. рублей.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2. Приложение № 5 «Ресурсное обеспечение реализации муниципальной программы за счет средств бюджета муниципального образования»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привлекательности муниципального образования «Куньинский район»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изложить в редакции согласно приложению № 1 к настоящему постановл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3. Приложение № 6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привлекательности муниципального образования «Куньинский район»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изложить в редакции согласно приложению № 2 к настоящему постановл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5. Опубликовать настоящее постановление в газете «Пламя» и разместить на официальном сайте  муниципального образования «Куньинский район» в сети Интернет.</w:t>
      </w:r>
    </w:p>
    <w:p>
      <w:pPr>
        <w:pStyle w:val="Normal"/>
        <w:suppressAutoHyphens w:val="true"/>
        <w:autoSpaceDE w:val="true"/>
        <w:spacing w:lineRule="auto" w:line="276"/>
        <w:ind w:firstLine="360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cs="Mangal;Courier New" w:ascii="Times New Roman" w:hAnsi="Times New Roman"/>
          <w:b/>
          <w:bCs/>
          <w:spacing w:val="2"/>
          <w:kern w:val="2"/>
          <w:sz w:val="28"/>
          <w:szCs w:val="28"/>
          <w:lang w:bidi="hi-IN"/>
        </w:rPr>
        <w:tab/>
      </w:r>
      <w:r>
        <w:rPr>
          <w:rFonts w:cs="Mangal;Courier New" w:ascii="Times New Roman" w:hAnsi="Times New Roman"/>
          <w:bCs/>
          <w:spacing w:val="2"/>
          <w:kern w:val="2"/>
          <w:sz w:val="28"/>
          <w:szCs w:val="28"/>
          <w:lang w:bidi="hi-IN"/>
        </w:rPr>
        <w:t>6. Контроль за исполнением настоящего постановления возложить на председателя комитета по экономическому развитию Администрации Куньинского района Павлюченкову Е.Ф</w:t>
      </w:r>
      <w:r>
        <w:rPr>
          <w:rFonts w:cs="Mangal;Courier New" w:ascii="Times New Roman" w:hAnsi="Times New Roman"/>
          <w:b/>
          <w:bCs/>
          <w:spacing w:val="2"/>
          <w:kern w:val="2"/>
          <w:sz w:val="28"/>
          <w:szCs w:val="28"/>
          <w:lang w:bidi="hi-IN"/>
        </w:rPr>
        <w:t>.</w:t>
      </w:r>
    </w:p>
    <w:p>
      <w:pPr>
        <w:pStyle w:val="Normal"/>
        <w:suppressAutoHyphens w:val="true"/>
        <w:autoSpaceDE w:val="true"/>
        <w:spacing w:lineRule="auto" w:line="276"/>
        <w:ind w:firstLine="36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firstLine="36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района                                                                                       О.В.Наделко</w:t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 Консультанта Управления делами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и района                                                                               Е.Н.Каряк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33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Style33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33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уньинского района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  <w:sz w:val="20"/>
          <w:szCs w:val="20"/>
          <w:lang w:eastAsia="en-US"/>
        </w:rPr>
        <w:t>от 21.10.2024 г. № 490-Н</w:t>
      </w:r>
    </w:p>
    <w:p>
      <w:pPr>
        <w:pStyle w:val="Normal"/>
        <w:widowControl/>
        <w:autoSpaceDE w:val="true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  <w:lang w:bidi="hi-IN"/>
        </w:rPr>
      </w:pPr>
      <w:r>
        <w:rPr>
          <w:rFonts w:eastAsia="Arial"/>
          <w:sz w:val="20"/>
          <w:szCs w:val="20"/>
          <w:lang w:eastAsia="zh-CN" w:bidi="hi-IN"/>
        </w:rPr>
        <w:t xml:space="preserve">    </w:t>
      </w:r>
      <w:r>
        <w:rPr>
          <w:rFonts w:eastAsia="SimSun;宋体"/>
          <w:sz w:val="20"/>
          <w:szCs w:val="20"/>
          <w:lang w:eastAsia="zh-CN" w:bidi="hi-IN"/>
        </w:rPr>
        <w:t>«Приложение № 5</w:t>
      </w:r>
    </w:p>
    <w:p>
      <w:pPr>
        <w:pStyle w:val="Normal"/>
        <w:jc w:val="right"/>
        <w:rPr>
          <w:color w:val="0000FF"/>
          <w:sz w:val="20"/>
          <w:szCs w:val="20"/>
          <w:lang w:bidi="hi-IN"/>
        </w:rPr>
      </w:pPr>
      <w:r>
        <w:rPr>
          <w:rFonts w:eastAsia="Arial"/>
          <w:color w:val="000000"/>
          <w:sz w:val="20"/>
          <w:szCs w:val="20"/>
          <w:lang w:bidi="hi-IN"/>
        </w:rPr>
        <w:t xml:space="preserve">    </w:t>
      </w:r>
      <w:r>
        <w:rPr>
          <w:color w:val="000000"/>
          <w:sz w:val="20"/>
          <w:szCs w:val="20"/>
          <w:lang w:bidi="hi-IN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« Содействие экономическому развитию 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инвестиционной привлекатель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Куньинский район» </w:t>
      </w:r>
    </w:p>
    <w:p>
      <w:pPr>
        <w:pStyle w:val="Normal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РЕАЛИЗАЦИИ МУНИЦИПАЛЬНОЙ ПРОГРАММЫ ЗА СЧЕТ СРЕДСТВ БЮДЖЕТА МУНИЦИПАЛЬНОГО ОБРАЗОВАНИЯ "СОДЕЙСТВИЕ ЭКОНОМИЧЕСКОМУ РАЗВИТИЮ И ИНВЕСТИЦИОННОЙ ПРИВЛЕКАТЕЛЬНОСТИ МУНИЦИПАЛЬНОГО ОБРАЗОВАНИЯ «КУНЬИНСКИЙ РАЙОН»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7"/>
        <w:gridCol w:w="1701"/>
        <w:gridCol w:w="79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1179"/>
        <w:gridCol w:w="1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1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Куньин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2.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7.5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,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8.3389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2.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7.5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8.3389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en-US"/>
              </w:rPr>
              <w:instrText xml:space="preserve"> HYPERLINK "../../C:%5CUsers%5CUser%5CAppData%5CLocal%5CTemp%5C%D0%B8%D0%B7%D0%BC.%20%D0%B2%20%D0%BF%D1%80%D0%BE%D0%B3%D1%80%D0%B0%D0%BC%D0%BC%D1%83%20%D0%BC%D0%B0%D0%B9.docx" \l "P24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en-US"/>
              </w:rPr>
              <w:t>Подпрограмма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"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3.6549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,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3.65491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.1 "Повышение инвестиционной привлека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.05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3.65491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.0</w:t>
            </w:r>
          </w:p>
        </w:tc>
      </w:tr>
      <w:tr>
        <w:trPr>
          <w:trHeight w:val="32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.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4.557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работ по разработке проекта генерального плана, правил землепользования и застройки поселений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8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.7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.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.097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для заключения охотохозяйственного соглашения муниципальному унитарному предпри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-Управление по делам строительства 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.0</w:t>
            </w:r>
          </w:p>
        </w:tc>
      </w:tr>
      <w:tr>
        <w:trPr>
          <w:trHeight w:val="4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en-US"/>
              </w:rPr>
              <w:instrText xml:space="preserve"> HYPERLINK "../../C:%5CUsers%5CUser%5CAppData%5CLocal%5CTemp%5C%D0%B8%D0%B7%D0%BC.%20%D0%B2%20%D0%BF%D1%80%D0%BE%D0%B3%D1%80%D0%B0%D0%BC%D0%BC%D1%83%20%D0%BC%D0%B0%D0%B9.docx" \l "P38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eastAsia="en-US"/>
              </w:rPr>
              <w:t>Подпрограмма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.1 "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1. Расходы на исполнение органами местного самоуправления отдельных государственных полномочий по формированию торгового реестр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Управление по делам строительства и ЖКХ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2. Реализация мероприятий по повышению уровня информированности субъектов малого и среднего предпринимательства и популяризации предпринимательск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 Администрации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3. Предоставление муниципальных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4. Поддержка участия субъектов малого и среднего предпринимательства в государственных и муниципальных закупках и в закупках товаров, работ, услуг отдельными видам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5. Взаимодействие с АНО "Центр инноваций социальной сферы Псковской области" в части проведения форумов, деловых встреч,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Style33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33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уньинского района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  <w:sz w:val="20"/>
          <w:szCs w:val="20"/>
          <w:lang w:eastAsia="en-US"/>
        </w:rPr>
        <w:t>от 21.10.2024 г. № 490-Н</w:t>
      </w:r>
    </w:p>
    <w:p>
      <w:pPr>
        <w:pStyle w:val="Normal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6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Содействие экономическому развитию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, 19и инвестиционной привлекательности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Куньинский район»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 "СОДЕЙСТВИЕ ЭКОНОМИЧЕСКОМУ РАЗВИТИЮ И ИНВЕСТИЦИОННОЙ ПРИВЛЕКАТЕЛЬНОСТИ МУНИЦИПАЛЬНОГО ОБРАЗОВАНИЯ «КУНЬИНСКИЙ РАЙОН»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158"/>
        <w:gridCol w:w="1610"/>
        <w:gridCol w:w="1701"/>
        <w:gridCol w:w="683"/>
        <w:gridCol w:w="851"/>
        <w:gridCol w:w="708"/>
        <w:gridCol w:w="709"/>
        <w:gridCol w:w="684"/>
        <w:gridCol w:w="734"/>
        <w:gridCol w:w="708"/>
        <w:gridCol w:w="709"/>
        <w:gridCol w:w="684"/>
        <w:gridCol w:w="850"/>
        <w:gridCol w:w="87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расходов тыс. руб. (год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Куньинский район"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2.0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.5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8.338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4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.0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.5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4.3389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экономическому развитию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2.0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.5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8.338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4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.0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.5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4.338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en-US"/>
              </w:rPr>
              <w:instrText xml:space="preserve"> HYPERLINK "../../C:%5CUsers%5CUser%5CAppData%5CLocal%5CTemp%5C%D0%B8%D0%B7%D0%BC.%20%D0%B2%20%D0%BF%D1%80%D0%BE%D0%B3%D1%80%D0%B0%D0%BC%D0%BC%D1%83%20%D0%BC%D0%B0%D0%B9.docx" \l "P245"</w:instrText>
            </w:r>
            <w:r>
              <w:rPr>
                <w:rStyle w:val="InternetLink"/>
                <w:sz w:val="20"/>
                <w:u w:val="single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u w:val="single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"Повышение инвестиционной привлекательности"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3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,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3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.1 "Повышение инвестиционной привлекательности"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3.6549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.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.055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.65491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одготовку документов территориального планирования,градостроительного зонирования и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.0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.0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.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.1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4.5570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.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.59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4.55708</w:t>
            </w:r>
          </w:p>
        </w:tc>
      </w:tr>
      <w:tr>
        <w:trPr>
          <w:trHeight w:val="111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работ по разработке проекта генерального плана, правил землепользования и застройки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8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.45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.09783</w:t>
            </w:r>
          </w:p>
        </w:tc>
      </w:tr>
      <w:tr>
        <w:trPr>
          <w:trHeight w:val="65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8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.7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.45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.09783</w:t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для заключения охотохозяйственного соглашения муниципальному унитарному предприятию (Иные бюджетные ассигновани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 делам строительства и ЖКХ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.0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.0</w:t>
            </w:r>
          </w:p>
        </w:tc>
      </w:tr>
      <w:tr>
        <w:trPr>
          <w:trHeight w:val="6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en-US"/>
              </w:rPr>
              <w:instrText xml:space="preserve"> HYPERLINK "../../C:%5CUsers%5CUser%5CAppData%5CLocal%5CTemp%5C%D0%B8%D0%B7%D0%BC.%20%D0%B2%20%D0%BF%D1%80%D0%BE%D0%B3%D1%80%D0%B0%D0%BC%D0%BC%D1%83%20%D0%BC%D0%B0%D0%B9.docx" \l "P381"</w:instrText>
            </w:r>
            <w:r>
              <w:rPr>
                <w:rStyle w:val="InternetLink"/>
                <w:sz w:val="20"/>
                <w:u w:val="single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u w:val="single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"Развитие и поддержка малого и среднего предпринимательства"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.1 "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, управление по делам строительства и жилищно-коммунального хозяйства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.684</w:t>
            </w:r>
          </w:p>
        </w:tc>
      </w:tr>
      <w:tr>
        <w:trPr>
          <w:trHeight w:val="11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1 "Расходы на исполнение органами местного самоуправления отдельных государственных полномочий по формированию торгового реестра"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Управление по делам строительства и жилищно-коммунального хозяйства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2. Реализация мероприятий по повышению уровня информированности субъектов малого и среднего предпринимательства и популяризации предпринимательской деятель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.68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3. Предоставление муниципальных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управлению муниципальным имуществом Администрации Кунь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4. Поддержка участия субъектов малого и среднего предпринимательства в государственных и муниципальных закупках и в закупках товаров, работ, услуг отдельными видами юридических ли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1.5. Взаимодействие с АНО "Центр инноваций социальной сферы Псковской области" в части проведения форумов, деловых встреч, совещан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ньинского района - Комитет по 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31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32">
    <w:name w:val="Без интервала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Текст примечания"/>
    <w:basedOn w:val="Normal"/>
    <w:qFormat/>
    <w:pPr/>
    <w:rPr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Style8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6:00Z</dcterms:created>
  <dc:creator>BEST</dc:creator>
  <dc:description/>
  <cp:keywords/>
  <dc:language>en-US</dc:language>
  <cp:lastModifiedBy>Пользователь</cp:lastModifiedBy>
  <cp:lastPrinted>2024-10-22T10:26:00Z</cp:lastPrinted>
  <dcterms:modified xsi:type="dcterms:W3CDTF">2024-10-22T07:26:00Z</dcterms:modified>
  <cp:revision>10</cp:revision>
  <dc:subject/>
  <dc:title/>
</cp:coreProperties>
</file>