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380"/>
          <w:tab w:val="left" w:pos="-284" w:leader="none"/>
          <w:tab w:val="left" w:pos="0" w:leader="none"/>
          <w:tab w:val="left" w:pos="9355" w:leader="none"/>
        </w:tabs>
        <w:ind w:right="203" w:hanging="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66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380"/>
          <w:tab w:val="left" w:pos="142" w:leader="none"/>
          <w:tab w:val="left" w:pos="9639" w:leader="none"/>
        </w:tabs>
        <w:ind w:left="284"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КОВСКАЯ ОБЛАСТЬ</w:t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tabs>
          <w:tab w:val="clear" w:pos="380"/>
          <w:tab w:val="left" w:pos="-142" w:leader="none"/>
          <w:tab w:val="left" w:pos="9639" w:leader="none"/>
        </w:tabs>
        <w:ind w:right="-30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КУНЬИНСКИЙ РАЙОН»</w:t>
      </w:r>
    </w:p>
    <w:p>
      <w:pPr>
        <w:pStyle w:val="21"/>
        <w:tabs>
          <w:tab w:val="clear" w:pos="380"/>
          <w:tab w:val="left" w:pos="-142" w:leader="none"/>
          <w:tab w:val="left" w:pos="709" w:leader="none"/>
          <w:tab w:val="left" w:pos="9355" w:leader="none"/>
        </w:tabs>
        <w:ind w:right="3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АДМИНИСТРАЦИЯ  КУНЬИНСКОГО  РАЙОНА</w:t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380"/>
          <w:tab w:val="left" w:pos="709" w:leader="none"/>
        </w:tabs>
        <w:ind w:right="-1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г.                                                                                             № 553-Н</w:t>
      </w:r>
    </w:p>
    <w:p>
      <w:pPr>
        <w:pStyle w:val="Normal"/>
        <w:tabs>
          <w:tab w:val="clear" w:pos="380"/>
          <w:tab w:val="left" w:pos="709" w:leader="none"/>
        </w:tabs>
        <w:ind w:right="-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380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муниципальную   программу  «Развитие образования, молодежной политики и физической культуры и спорта муниципального образования «Куньинский район»», утвержденную постановлением Администрации Куньинского района от  28.12.2016 г.  № 862-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статьей 28 Устава муниципального образования «Куньинский район», постановлением Администрации Куньинского района от 19.02.2019г. № 78-Н «Об утверждении Положения о порядке разработки, утверждения, реализации и оценки эффективности муниципальных программ муниципального образования «Куньинский район»», Администрация Куньинского район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 в муниципальную   программу  «Развитие образования, молодежной политики и физической культуры и спорта муниципального образования «Куньинский район»», утвержденную постановлением Администрации Куньинского района от  28.12.2016 г.  № 862-Н (с изменениями, внесенными постановлениями Администрации Куньинского района от 07.02.2017 №89-Н, от 09.03.2017 г. № 190-Н, от 11.04.2017г. № 281-Н, от 24.05.2017 г.  № 384-Н, от 23.08.2017г.  № 632-Н, от 26.10.2017 г.  № 802-Н, от 26.02.2018г. № 123-Н, от 11.04.2018 г.  № 247-Н, от 19.04.2018 г.  № 270-Н, от 21.08.2018 г. № 594-Н, от 11.10.2018  г. № 734-Н, от 21.01.2019 г. № 24-Н, от 28.03.2019 г№ 115-Н, от 18.10.2019 г. № 497-Н, от 26.11.2019г. №553-Н, от 10.02.2020 г. № 56-Н, от 15.04.2020г. № 146-Н, от 10.06.2020г. № 225-Н, от 01.10.2020г. № 399-Н, от 25.01.2021г. №22-Н, от 11.05.2021г. №208-Н, от 20.07.2021г. №364-Н, от 15.10.2021 г. № 567-Н, от 02.12.2021г. №699-Н, от 11.02.2022г. № 57-Н, от 14.03.2022 г. №105-Н, от 19.07.2022г. № 303-Н, от 06.02.2023 г. № 55-Н, от 24.04.2023г. № 181-Н, от 03.10.2023г. № 414-Н, от 28.02.2024г. № 81-Н, от 25.03.2024г. № 118-Н), следующие изменения: 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1. В паспорте муниципальной программы подразделы  «Объемы и источники финансирования муниципальной программы»,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«Ресурсное обеспечение подпрограмм» изложить </w:t>
      </w:r>
      <w:r>
        <w:rPr>
          <w:sz w:val="28"/>
          <w:szCs w:val="28"/>
        </w:rPr>
        <w:t>в редакции согласно приложению №1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В паспорте подпрограммы «Развитие дошкольного, общего, дополнительного образования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, «Перечень и краткое описание основных мероприятий» муниципальной программы»  изложить в редакции согласно приложению №2 к настоящему постановлению.   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В паспорте подпрограммы «Развитие системы защиты прав детей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3 к настоящему постановлению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 паспорте подпрограммы «Развитие физической культуры и спорта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4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5. Приложение № 3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 изложить в редакции согласно приложению №5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6. Приложение № 4 «Ресурсное обеспечение реализации муниципальной программы за счет средств бюджета муниципального образования» к муниципальной программе  изложить в редакции согласно приложению №6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7. Приложение № 5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изложить в редакции согласно приложению №7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— начальника управления социальной полити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О.Н.Лебед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а Управления делам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Е.Н.Каряк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15.11.2024 г. № 553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ая программа «Развитие образования, молодежной политики и физической культуры и спорта муниципального образования «Куньинский район»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</w:p>
    <w:tbl>
      <w:tblPr>
        <w:tblW w:w="11208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944"/>
        <w:gridCol w:w="1045"/>
        <w:gridCol w:w="870"/>
        <w:gridCol w:w="869"/>
        <w:gridCol w:w="870"/>
        <w:gridCol w:w="1045"/>
        <w:gridCol w:w="1044"/>
        <w:gridCol w:w="1045"/>
        <w:gridCol w:w="869"/>
        <w:gridCol w:w="869"/>
        <w:gridCol w:w="869"/>
        <w:gridCol w:w="869"/>
      </w:tblGrid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90,55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60,569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50,85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48,01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14,5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50,559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1572,645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17,26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366,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879,9444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45,38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85,772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546,526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514,575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986,94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615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515,03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0979,1633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973,5787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29,506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44,374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58,375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9,692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67,705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173,1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33,595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116,31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72,90615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642,361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790,8477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786,514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530,731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64,330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39,937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2938,50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638,535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468,55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45,908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938,49515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сурсное обеспечение  подпрограмм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подпрограмм должно осуществлять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щий объем финансирования подпрограмм на 2017 - 2026 годы составит  1097642,36184 </w:t>
        <w:tab/>
        <w:t>тыс. рублей, в том числе: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7 год — 77790,84773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8 год -   85 786, 51476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9 год - 89530,73168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0 год - 105064,33052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1 год – 103039,93707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2 год – 152938,50175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3 год – 131638,53538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4 год – 133468,55971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5 год – 110445,90809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6 год – 107938,49515 тыс. рублей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15.11.2024 г. № 553-Н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одпрограмма муниципальной программы «Развитие дошкольного, общего, дополнительного образования»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822" w:type="dxa"/>
        <w:jc w:val="left"/>
        <w:tblInd w:w="-195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375"/>
        <w:gridCol w:w="1031"/>
        <w:gridCol w:w="859"/>
        <w:gridCol w:w="858"/>
        <w:gridCol w:w="859"/>
        <w:gridCol w:w="859"/>
        <w:gridCol w:w="859"/>
        <w:gridCol w:w="858"/>
        <w:gridCol w:w="859"/>
        <w:gridCol w:w="859"/>
        <w:gridCol w:w="859"/>
        <w:gridCol w:w="687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767,20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4,09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99,184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30,83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5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1,97</w:t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2464,69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65,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0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71,944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18,3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2848,77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71,526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575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93,35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959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59,03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748,75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13,09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50,91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33,636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75,43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03,09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173,98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76,547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90,82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37,319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93,90615</w:t>
            </w:r>
          </w:p>
        </w:tc>
      </w:tr>
      <w:tr>
        <w:trPr>
          <w:trHeight w:val="4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2980,65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778,36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53,71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1,993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7,914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96,33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,78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29850,30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15,019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302,319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794,906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сурсное обеспечение  подпрограммы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Общий объем финансирования подпрограммы на 2017 - 2026 годы  составит </w:t>
      </w:r>
      <w:r>
        <w:rPr/>
        <w:t>1072980,65888 тыс.руб.,</w:t>
      </w:r>
      <w:r>
        <w:rPr>
          <w:rFonts w:cs="Times New Roman"/>
        </w:rPr>
        <w:t xml:space="preserve"> в том числе: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7 год — 76778,36821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8 год - 84 553,71491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9 год - 88411,99333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0 год – 98407,91492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1 год – 101796,33523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2 год – 151769,78107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3 год – 129850,30694 тыс. рублей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</w:rPr>
        <w:t>на 2024 год – 129315,01903 тыс. рублей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</w:rPr>
        <w:t>на 2025 год – 107302,31909 тыс. рублей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6 год – 104794,90615 тыс. рубле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еречень и краткое описание основных мероприят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Основное мероприятие</w:t>
      </w:r>
      <w:r>
        <w:rPr>
          <w:rFonts w:eastAsia="Times New Roman" w:cs="Times New Roman"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«Дошкольное образование»</w:t>
      </w:r>
      <w:r>
        <w:rPr>
          <w:rFonts w:cs="Times New Roman"/>
          <w:bCs/>
        </w:rPr>
        <w:t xml:space="preserve">  включает в себя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.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муниципального образования «Куньинский район»   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.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.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.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4.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>5.</w:t>
      </w:r>
      <w:r>
        <w:rPr/>
        <w:t xml:space="preserve"> </w:t>
      </w:r>
      <w:r>
        <w:rPr>
          <w:rFonts w:cs="Times New Roman"/>
          <w:bCs/>
        </w:rPr>
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6.Расходы на реализацию социальных гарантий, предоставляемых педагогическим работникам образовательных учреждений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7.Расходы на воспитание и обучение детей-инвалидов в муниципальных дошкольных образовательных учреждениях 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8.Расходы на реализацию мероприятий в рамках основного мероприятия "Увеличение охвата услугами дошкольного образования"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>9.Софинансирование расходов  на реализацию мероприятий в рамках основного мероприятия "Увеличение охвата услугами дошкольного образования"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bCs/>
        </w:rPr>
        <w:t>Основное мероприятие</w:t>
      </w: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«Общее образование»</w:t>
      </w:r>
      <w:r>
        <w:rPr>
          <w:rFonts w:cs="Times New Roman"/>
          <w:b/>
          <w:bCs/>
        </w:rPr>
        <w:t xml:space="preserve"> включает в себя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 Расходы 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Расходы 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; 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3. 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; 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4. Совершенствование организации питания учащихся в общеобразовательных учреждениях; 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5. Развитие сети организаций общего, дополнительного и профессионального образования детей в соответствии с требованиями ФГОС и СанПин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6. На осуществление мероприятий по организации питания в муниципальных общеобразовательных учреждениях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7. Софинансирование мероприятий по организации питания в муниципальных общеобразовательных учреждениях; 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8. Расходы на выплату вознаграждения за выполнение функций классного руководителя педагогическим работникам муниципальных образовательных учреждений; 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9.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(Предоставление субсидий бюджетным, автономным учреждениям и иным некоммерческим организациям);  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. 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1. 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ин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2.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3.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4. Расходы на организацию двухразового питания обучающихся с ограниченными возможностями здоровья в муниципальных образовательных организациях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5. Расходы на 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6. Расходы на 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7. 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8. 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 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9. 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0. Иные межбюджетные трансферты 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1. 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2.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3.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4. Софинансирова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5. Осуществление расходов  на перевозку учащихся на внеклассные мероприятия и итоговую аттестацию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>26. Расходы на выплату компенсации родителям (законным представителям) по подвозу детей в образовательные организации (Социальное обеспечение и иные выплаты населению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7. Расходы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8. Выплата ежемесячной денежной компенсации двухразового питания обучающимся с ограниченными возможностями здоровья, осваивающим в  муниципальных образовательных организациях муниципального образования «Куньинский район» образовательные программы начального общего, основного общего или среднего общего образования на дому   (Социальное обеспечение и иные выплаты населению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9. 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0. 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1. Расходы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32. Софинансирование расходов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3.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(Предоставление субсидий бюджетным, автономным учреждениям и иным некоммерческим организациям)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4. Монтаж навеса над крыльцом главного входа  в МБОУ "Жижицкая СОШ" за счет средств сельского поселения "Жижицкая волость" 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/>
          <w:i/>
          <w:lang w:eastAsia="ar-SA" w:bidi="ar-SA"/>
        </w:rPr>
        <w:t>Региональные проект «Успех каждого ребенка»</w:t>
      </w:r>
      <w:r>
        <w:rPr>
          <w:rFonts w:eastAsia="Calibri" w:cs="Times New Roman"/>
          <w:lang w:eastAsia="ar-SA" w:bidi="ar-SA"/>
        </w:rPr>
        <w:t xml:space="preserve"> включает следующие мероприятия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Times New Roman"/>
          <w:lang w:eastAsia="ar-SA" w:bidi="ar-SA"/>
        </w:rPr>
        <w:t>1. Расходы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2.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iCs/>
        </w:rPr>
        <w:t xml:space="preserve">Основное мероприятие  «Дополнительное образование в сфере культуры» </w:t>
      </w:r>
      <w:r>
        <w:rPr>
          <w:rFonts w:cs="Times New Roman"/>
          <w:bCs/>
        </w:rPr>
        <w:t xml:space="preserve">включает в себя следующие мероприятия: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>1. 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муниципального образования «Куньинский район» на 2017-2022 годы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>2. 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>3. 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/>
          <w:bCs/>
          <w:i/>
          <w:iCs/>
        </w:rPr>
        <w:t>Основное мероприятие  «Дополнительное образование в сфере физической культуры и спорта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включает в себя следующие мероприятия: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 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 муниципального образования «Куньинский район»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/>
          <w:bCs/>
        </w:rPr>
        <w:t>2.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. Расходы на реализацию социальных гарантий, предоставляемых педагогическим работникам образовательных учреждений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4. 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(Предоставление субсидий бюджетным, автономным учреждениям и иным некоммерческим организациям)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5. Мероприятия по персонифицированному финансированию дополнительного образования дет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</w:rPr>
        <w:t>Основное мероприя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«Проведение мероприятия по организации отдыха детей в каникулярное время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включает в себя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1.Мероприятия по проведению оздоровительной кампании детей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bCs/>
          <w:i/>
        </w:rPr>
        <w:t>Региональный проект "Патриотическое воспитание граждан Российской Федерации"</w:t>
      </w:r>
      <w:r>
        <w:rPr>
          <w:rFonts w:eastAsia="Times New Roman" w:cs="Times New Roman"/>
          <w:bCs/>
        </w:rPr>
        <w:t xml:space="preserve"> включает в себя мероприятие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»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15.11.2024 г. № 553-Н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истемы защиты прав дет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37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044"/>
        <w:gridCol w:w="1045"/>
        <w:gridCol w:w="1044"/>
        <w:gridCol w:w="1045"/>
        <w:gridCol w:w="1044"/>
        <w:gridCol w:w="865"/>
        <w:gridCol w:w="956"/>
        <w:gridCol w:w="870"/>
        <w:gridCol w:w="871"/>
        <w:gridCol w:w="871"/>
        <w:gridCol w:w="87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,50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47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51,6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89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5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6,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76,09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47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014,6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,7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  подпрограммы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Общий объем финансирования подпрограммы на 2017 - 2026 годы составит </w:t>
      </w:r>
      <w:r>
        <w:rPr/>
        <w:t xml:space="preserve">15776,09127 </w:t>
      </w:r>
      <w:r>
        <w:rPr>
          <w:rFonts w:eastAsia="Times New Roman" w:cs="Times New Roman"/>
          <w:lang w:eastAsia="ar-SA" w:bidi="ar-SA"/>
        </w:rPr>
        <w:t>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17 год - 242,0 тыс.  рубле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18 год -   242,0 тыс. рубл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на 2019 год — </w:t>
      </w:r>
      <w:r>
        <w:rPr/>
        <w:t xml:space="preserve">258,0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pacing w:val="2"/>
        </w:rPr>
      </w:pPr>
      <w:r>
        <w:rPr>
          <w:rFonts w:cs="Times New Roman"/>
        </w:rPr>
        <w:t xml:space="preserve">на 2020 год — </w:t>
      </w:r>
      <w:r>
        <w:rPr/>
        <w:t xml:space="preserve">5338,4796 </w:t>
      </w:r>
      <w:r>
        <w:rPr>
          <w:rFonts w:cs="Times New Roman"/>
        </w:rPr>
        <w:t>тыс. руб.;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eastAsia="Times New Roman"/>
          <w:bCs/>
          <w:spacing w:val="2"/>
        </w:rPr>
        <w:t xml:space="preserve">на 2021 год — </w:t>
      </w:r>
      <w:r>
        <w:rPr/>
        <w:t xml:space="preserve">402 </w:t>
      </w:r>
      <w:r>
        <w:rPr>
          <w:rFonts w:eastAsia="Times New Roman"/>
          <w:bCs/>
          <w:spacing w:val="2"/>
        </w:rPr>
        <w:t>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22 год — 410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23 год — 1014,66667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4 год — 3253,767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5 год — 2307,589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6 год — 2307,589 тыс.руб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риложение № 4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 постановлению Администрации 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уньинского района </w:t>
      </w:r>
    </w:p>
    <w:p>
      <w:pPr>
        <w:pStyle w:val="Normal"/>
        <w:jc w:val="right"/>
        <w:rPr/>
      </w:pPr>
      <w:r>
        <w:rPr/>
        <w:t>от 15.11.2024 г. № 553-Н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lang w:eastAsia="ar-SA" w:bidi="ar-SA"/>
        </w:rPr>
        <w:t>Подпрограмма муниципальной программы «Развитие физической культуры и спорта»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1453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245"/>
        <w:gridCol w:w="1375"/>
        <w:gridCol w:w="862"/>
        <w:gridCol w:w="966"/>
        <w:gridCol w:w="966"/>
        <w:gridCol w:w="965"/>
        <w:gridCol w:w="966"/>
        <w:gridCol w:w="863"/>
        <w:gridCol w:w="926"/>
        <w:gridCol w:w="773"/>
        <w:gridCol w:w="773"/>
        <w:gridCol w:w="773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его (тыс.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8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8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2,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,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1,95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,317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,65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,09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,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99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,987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,88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9,07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5,16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,317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5,86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09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,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5,99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89,987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04,88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</w:tr>
    </w:tbl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</w:rPr>
        <w:t>Ресурсное обеспечение подпрограммы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imes New Roman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</w:t>
      </w:r>
      <w:r>
        <w:rPr>
          <w:bCs/>
        </w:rPr>
        <w:t xml:space="preserve">Общий объем финансирования подпрограммы на 2017 - 2026 годы  составит  </w:t>
      </w:r>
      <w:r>
        <w:rPr/>
        <w:t>8155,16177 тыс.  рублей, в том числе: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7 год — 697,31752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8 год - 925,86376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9 год – 792,09435 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0 год – 1258,936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1 год – 775,99942 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2 год – 689,98791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3 год – 704,88913 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4 год – 796,07368  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5 год – 757 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6 год – 757  тыс. рублей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1.2024 г. № 553-Н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Приложение № 3 </w:t>
      </w:r>
    </w:p>
    <w:p>
      <w:pPr>
        <w:pStyle w:val="Normal"/>
        <w:widowControl/>
        <w:spacing w:lineRule="auto" w:line="276"/>
        <w:jc w:val="right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к муниципальной программе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51" w:right="96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«РАЗВИТИЕ ОБРАЗОВАНИЯ, МОЛОДЕЖНОЙ ПОЛИТИКИ И ФИЗИЧЕСКОЙ КУЛЬТУРЫ И СПОРТА МУНИЦИПАЛЬНОГО ОБРАЗОВАНИЯ «КУНЬИНСКИЙ РАЙОН»  </w:t>
      </w:r>
    </w:p>
    <w:p>
      <w:pPr>
        <w:pStyle w:val="Normal"/>
        <w:ind w:left="851" w:right="964" w:hanging="0"/>
        <w:jc w:val="center"/>
        <w:rPr>
          <w:rFonts w:eastAsia="Calibri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Calibri" w:cs="Times New Roman"/>
          <w:b/>
          <w:color w:val="000000"/>
          <w:sz w:val="18"/>
          <w:szCs w:val="18"/>
          <w:lang w:eastAsia="ar-SA" w:bidi="ar-SA"/>
        </w:rPr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6"/>
        <w:gridCol w:w="875"/>
        <w:gridCol w:w="567"/>
        <w:gridCol w:w="567"/>
        <w:gridCol w:w="567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8"/>
        <w:gridCol w:w="567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Наименование подпрограммы,  основного мероприятия, муниципальной услуги (работ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Значение показателя объема услуги (работы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1.1    «Дошкольное обра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9122,5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73,1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08,57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92,9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46,2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20,18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6129,28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41,3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8,3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54,39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Общее обра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50869,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57193,9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720,8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630,99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407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119,46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94261,42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238,66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217,1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47,736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  <w:t>Региональный проект "Успех каждого ребен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9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77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9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2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78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20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3,4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,51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1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,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,3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21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72,71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14,22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41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73,99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,77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7.</w:t>
            </w:r>
          </w:p>
        </w:tc>
        <w:tc>
          <w:tcPr>
            <w:tcW w:w="15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7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Молодое поко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Патриотическое воспит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9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7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66,67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3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551,66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5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4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4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,3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9,85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0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8,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99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689,98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704,88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Создание безбарьерной среды в учреждениях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16,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color w:val="00000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1.2024 г. № 553-Н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Приложение № 4 </w:t>
      </w:r>
    </w:p>
    <w:p>
      <w:pPr>
        <w:pStyle w:val="Normal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к муниципальной программе 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1"/>
        <w:gridCol w:w="2268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1466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 год (тыс. 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 год                                 (тыс. руб.)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образования, молодежной политики и физической культуры и спорта муниципального образования «Кунь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790,8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786,5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530,7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064,3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039,9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938,5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638,53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468,5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45,90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938,495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642,36184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дминистрация Куньинского района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нансовое управление,  МБУ «Централизованная бухгалтерия учреждений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769,7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468,5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45,90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938,495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642,36184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дошкольного, общего,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15,0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302,3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794,90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2980,65888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15,0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7302,3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794,90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2980,65888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122,5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73,10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808,5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192,9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946,2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820,18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129,2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6341,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8,3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54,39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216,9809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4,6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7,90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2,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2,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33,3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9,39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76853,48984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условий для осуществления присмотра и ухода за детьми- инвалидами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6,28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333,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4,6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53,6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,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25,967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ще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869,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193,90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720,8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630,9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4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19,4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261,42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238,66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217,1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47,736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273,86715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195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99,9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273,39446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,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1,1834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505,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27,59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903,3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42,4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77,89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9,820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271,1221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,53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1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9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,10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97,6317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6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2,9594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15,2547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6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2,3397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98,4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1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6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380,77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1825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7,8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сходы на организацию двухразового питания обучающихся с ограниченными возможностями здоровь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047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2,93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5,33309</w:t>
            </w:r>
          </w:p>
        </w:tc>
      </w:tr>
      <w:tr>
        <w:trPr>
          <w:trHeight w:val="2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</w:tr>
      <w:tr>
        <w:trPr>
          <w:trHeight w:val="30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99,6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21,4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11,17181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8,1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3,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67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3,23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55,25672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 на перевозку учащихся на внеклассные мероприятия и итоговую аттес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5,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1,3959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компенсации родителям (законным представителям) по подвозу детей в образовательные организаци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,1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750,3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338,55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088,9364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муниципального образования «Куньинский район»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онтаж навеса над крыльцом главного входа  в МБОУ "Жижицкая СОШ" за счет средств сельского поселения "Жижицкая волост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81,9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,18224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5,57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69,7869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,7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63,95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65,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1,7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52,2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83,4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184,77234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43,9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37,95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22,1823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,59</w:t>
            </w:r>
          </w:p>
        </w:tc>
      </w:tr>
      <w:tr>
        <w:trPr>
          <w:trHeight w:val="30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38,1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48,7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43,3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58,2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72,7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4,2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41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4290,71423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13,3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52,7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33,5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6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31,6542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8,06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</w:tr>
      <w:tr>
        <w:trPr>
          <w:trHeight w:val="3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ерсонифицированному финансированию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роведение мероприятий по организации отдыха детей в каникуляр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6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6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роведению оздоровительной кампа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7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7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атриотическ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е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0,4499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,53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,91792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я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системы защиты прав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4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76,09127</w:t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4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76,0912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5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59,09127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жилых помещений детям-сиротам и детей, оставшимся без попечения родителей, лицам из их числа по договора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6,589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2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8,70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Закупка товаров, работ и услуг, 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,29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рейдов, просвещение родителей и органов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 (Комиссия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5,8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55,16177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ниципальные бюджет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5,8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55,1617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9,85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39,15335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связанные с проведением и награждением победителей 2-го этапа Конкурса юных инспекторов движения «Безопасное колесо» среди учащихся средних  общеобразовате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мещение молодежных новостей в средствах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4,18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8,57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1,18904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мер, направленных на привлечение жителей области к регулярным занятиям физической культурой и спортом (связанные с участием соответствующего муниципального образования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 за счет средств бюджета муниципального образования «Куньинский район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9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3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0231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для обеспечения условий развития на территории поселения физической культуры, школьного спорта и массового спорта в соответствии с переданны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3,41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Создание безбарьерной среды в учреждениях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на реализацию мероприятий государственной программы Российской Федерации «Доступная среда» на 2011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1.2024 г. № 553-Н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  <w:t>Приложение №5</w:t>
      </w:r>
    </w:p>
    <w:p>
      <w:pPr>
        <w:pStyle w:val="Normal"/>
        <w:widowControl/>
        <w:jc w:val="right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  <w:t>к муниципальной программе</w:t>
      </w:r>
      <w:r>
        <w:rPr>
          <w:rFonts w:eastAsia="Calibri" w:cs="Times New Roman"/>
          <w:b/>
          <w:sz w:val="18"/>
          <w:szCs w:val="18"/>
          <w:lang w:eastAsia="zh-CN" w:bidi="ar-SA"/>
        </w:rPr>
        <w:t xml:space="preserve"> 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992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276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год                                 (тыс. руб.)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образования, молодежной политики и физической культуры и спорта муниципального образования «Кунь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790,8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786,5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530,7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64,3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39,9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938,5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638,5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468,5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45,9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938,4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642,3618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60,5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50,8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48,0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14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5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90,553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17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366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879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45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85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546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51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986,9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6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5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1572,6450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73,5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29,50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44,37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58,3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9,69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67,7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173,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33,5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116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72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0979,1633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Администрация Куньи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нансовое управление,  МБУ «Централизованная бухгалтерия учреждений образовани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790,8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786,5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530,7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64,3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39,9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938,5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638,5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468,5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45,9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938,4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642,3618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60,5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50,8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48,0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14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5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90,553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17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366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879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45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85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546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51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986,9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6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5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1572,6450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73,5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29,50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44,37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58,3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9,69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67,7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173,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33,5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116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72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0979,16337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дошкольного, общего, дополните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778,3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553,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796,3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769,7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850,3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15,0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302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794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2980,6588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99,1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30,8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767,208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65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71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18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848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71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93,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9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2464,6910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13,0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50,9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33,6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75,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03,0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173,9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76,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90,82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37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93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748,7596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778,3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553,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850,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15,0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302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794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2980,6588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99,1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30,8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767,208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65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71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818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848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71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93,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9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2464,6910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13,0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50,9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33,6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75,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03,0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173,9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76,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90,82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37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93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748,75968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школьное образо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22,5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73,1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08,5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92,9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46,2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20,18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29,2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41,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8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54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216,9809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47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33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11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97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342,07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81,35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2,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74,9039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2,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53,4898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2,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53,4898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условий для осуществления присмотра и ухода за детьми- инвалидами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6,2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6,2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333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333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4,6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4,6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3,6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3,6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5,96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5,96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141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141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щее образо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869,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193,9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720,8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630,9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4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119,4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261,42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238,66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217,1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47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273,867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99,9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18,0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78,7220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361,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4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35,5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88,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629,6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248,9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677,1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1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7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075,2648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07,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68,3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78,8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28,5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44,8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46,28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66,1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24,4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62,1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92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619,8802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9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99,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273,3944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9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99,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273,3944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1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1,1834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1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1,1834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5,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27,5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03,3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42,4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77,8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9,8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271,1221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5,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27,5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03,3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42,4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77,8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39,8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271,1221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,5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9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8,1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97,631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,5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9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8,1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97,631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6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2,959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6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2,959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15,254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15,254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2,3397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2,3397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98,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98,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6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80,77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6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80,77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,1825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,1825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7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7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1,4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1,4411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6,4123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5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5144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5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5144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,0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,04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,9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5,3330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,9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5,3330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67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67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3,82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3,82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99,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99,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21,4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11,1718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8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21,43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1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,1493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2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,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58742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8,1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3,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7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23,2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34,3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34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34,3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55,2567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,0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86,5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66,2757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95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14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,428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18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,2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3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3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,55256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,1498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,1498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5382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53826</w:t>
            </w:r>
          </w:p>
        </w:tc>
      </w:tr>
      <w:tr>
        <w:trPr>
          <w:trHeight w:val="8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 на перевозку учащихся на внеклассные мероприятия и итоговую аттес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5,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1,3959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5,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1,3959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компенсации родителям (законным представителям) по подвозу детей в образовательные организации (Социальное обеспечение и иные выплаты населе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750,3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38,5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88,936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58,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384,5989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7,0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,2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,2484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7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3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,0889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муниципального образования «Куньинский район»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1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9,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9,5031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9,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9,5031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6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665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6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6657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6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онтаж навеса над крыльцом главного входа  в МБОУ "Жижицкая СОШ" за счет средств сельского поселения "Жижицкая волост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1,9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,1822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4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5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6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9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8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620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3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3952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1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1313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26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2639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и обновле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,57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7869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4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5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7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808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4,7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63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65,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1,7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2,2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3,4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84,7723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5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22,1823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22,1823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22,18234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,5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,5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38,1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8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43,3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58,2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72,7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14,2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41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0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290,7142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9,0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6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31,6542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6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31,6542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6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31,65423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8,0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8,0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ерсонифицированному финансированию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роведение мероприятия по организации отдыха детей в каникулярное врем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6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роведению оздоровительной кампании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4,17686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7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8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3,965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ое поко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0,449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8,449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0,449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8,44992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атриотическое воспит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атриотической направ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еж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0,449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8,449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Социальное обеспечение и иные выплаты населе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53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53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,917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,917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я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системы защиты прав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4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76,091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6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43,5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4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76,091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6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43,5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5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59,091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6,5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жилых помещений детям-сиротам и детей, оставшимся без попечения родителей, лицам из их числа по договора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6,5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6,5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2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8,70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2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8,70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Закупка товаров, работ и услуг, социальное обеспечение и иные выпла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,29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,29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рейдов, просвещение родителей и органов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 (Комиссия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5,8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55,1617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2,36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5,65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9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1,9537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9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39,1533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9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1,1533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0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08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9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39,1533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9,0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1,1533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связанные с проведением и награждением победителей 2-го этапа Конкурса юных инспекторов движения «Безопасное колесо» среди учащихся средних  общеобразовате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мещение молодежных новостей в средствах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4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4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1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,5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1,1890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1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,5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6,4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1,1890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мер, направленных на привлечение жителей области к регулярным занятиям физической культурой и спортом (связанные с участием соответствующего муниципального образования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 за счет средств бюджета муниципального образования «Куньинский район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9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3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023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9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3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60231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для обеспечения условий развития на территории поселения физической культуры, школьного спорта и массового спорта в соответствии с переданными полномоч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,41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,417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Создание безбарьерной среды в учреждениях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0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08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на реализацию мероприятий государственной программы Российской Федерации «Доступная среда» на 2011-2020 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,2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3B2D36"/>
      <w:spacing w:val="0"/>
      <w:sz w:val="24"/>
      <w:szCs w:val="24"/>
    </w:rPr>
  </w:style>
  <w:style w:type="character" w:styleId="WW8Num4z0">
    <w:name w:val="WW8Num4z0"/>
    <w:qFormat/>
    <w:rPr>
      <w:rFonts w:eastAsia="SimSun;宋体" w:cs="Mangal;Courier New"/>
      <w:b/>
      <w:sz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11">
    <w:name w:val="Название Знак1"/>
    <w:qFormat/>
    <w:rPr>
      <w:rFonts w:ascii="Arial" w:hAnsi="Arial" w:cs="Arial"/>
      <w:b/>
      <w:kern w:val="2"/>
      <w:sz w:val="28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jc w:val="center"/>
    </w:pPr>
    <w:rPr>
      <w:rFonts w:ascii="Arial" w:hAnsi="Arial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360" w:before="0" w:after="0"/>
      <w:ind w:left="720" w:right="0" w:hanging="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6">
    <w:name w:val="Название объекта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u w:val="single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0:00Z</dcterms:created>
  <dc:creator>BEST</dc:creator>
  <dc:description/>
  <cp:keywords/>
  <dc:language>en-US</dc:language>
  <cp:lastModifiedBy>Пользователь</cp:lastModifiedBy>
  <cp:lastPrinted>2024-11-18T09:58:00Z</cp:lastPrinted>
  <dcterms:modified xsi:type="dcterms:W3CDTF">2024-11-18T06:59:00Z</dcterms:modified>
  <cp:revision>8</cp:revision>
  <dc:subject/>
  <dc:title/>
</cp:coreProperties>
</file>