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380"/>
          <w:tab w:val="left" w:pos="-284" w:leader="none"/>
          <w:tab w:val="left" w:pos="0" w:leader="none"/>
          <w:tab w:val="left" w:pos="9355" w:leader="none"/>
        </w:tabs>
        <w:ind w:right="203" w:hanging="0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8667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380"/>
          <w:tab w:val="left" w:pos="-142" w:leader="none"/>
          <w:tab w:val="left" w:pos="9355" w:leader="none"/>
        </w:tabs>
        <w:ind w:right="3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380"/>
          <w:tab w:val="left" w:pos="142" w:leader="none"/>
          <w:tab w:val="left" w:pos="9639" w:leader="none"/>
        </w:tabs>
        <w:ind w:left="284" w:right="3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СКОВСКАЯ ОБЛАСТЬ</w:t>
      </w:r>
    </w:p>
    <w:p>
      <w:pPr>
        <w:pStyle w:val="21"/>
        <w:tabs>
          <w:tab w:val="clear" w:pos="380"/>
          <w:tab w:val="left" w:pos="-142" w:leader="none"/>
          <w:tab w:val="left" w:pos="9355" w:leader="none"/>
        </w:tabs>
        <w:ind w:right="3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1"/>
        <w:tabs>
          <w:tab w:val="clear" w:pos="380"/>
          <w:tab w:val="left" w:pos="-142" w:leader="none"/>
          <w:tab w:val="left" w:pos="9639" w:leader="none"/>
        </w:tabs>
        <w:ind w:right="-30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ОБРАЗОВАНИЕ «КУНЬИНСКИЙ РАЙОН»</w:t>
      </w:r>
    </w:p>
    <w:p>
      <w:pPr>
        <w:pStyle w:val="21"/>
        <w:tabs>
          <w:tab w:val="clear" w:pos="380"/>
          <w:tab w:val="left" w:pos="-142" w:leader="none"/>
          <w:tab w:val="left" w:pos="709" w:leader="none"/>
          <w:tab w:val="left" w:pos="9355" w:leader="none"/>
        </w:tabs>
        <w:ind w:right="39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1"/>
        <w:tabs>
          <w:tab w:val="clear" w:pos="380"/>
          <w:tab w:val="left" w:pos="-142" w:leader="none"/>
          <w:tab w:val="left" w:pos="9355" w:leader="none"/>
        </w:tabs>
        <w:ind w:right="39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АДМИНИСТРАЦИЯ  КУНЬИНСКОГО  РАЙОНА</w:t>
      </w:r>
    </w:p>
    <w:p>
      <w:pPr>
        <w:pStyle w:val="21"/>
        <w:tabs>
          <w:tab w:val="clear" w:pos="380"/>
          <w:tab w:val="left" w:pos="-142" w:leader="none"/>
          <w:tab w:val="left" w:pos="9355" w:leader="none"/>
        </w:tabs>
        <w:ind w:right="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tabs>
          <w:tab w:val="clear" w:pos="380"/>
          <w:tab w:val="left" w:pos="-142" w:leader="none"/>
          <w:tab w:val="left" w:pos="9355" w:leader="none"/>
        </w:tabs>
        <w:ind w:right="39" w:hanging="0"/>
        <w:rPr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380"/>
          <w:tab w:val="left" w:pos="709" w:leader="none"/>
        </w:tabs>
        <w:ind w:right="-1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4 г.                                                                                       № 118-Н</w:t>
      </w:r>
    </w:p>
    <w:p>
      <w:pPr>
        <w:pStyle w:val="Normal"/>
        <w:tabs>
          <w:tab w:val="clear" w:pos="380"/>
          <w:tab w:val="left" w:pos="709" w:leader="none"/>
        </w:tabs>
        <w:ind w:right="-1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п. Кунья</w:t>
      </w:r>
    </w:p>
    <w:p>
      <w:pPr>
        <w:pStyle w:val="Normal"/>
        <w:tabs>
          <w:tab w:val="clear" w:pos="380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муниципальную   программу  «Развитие образования, молодежной политики и физической культуры и спорта муниципального образования «Куньинский район»», утвержденную постановлением Администрации Куньинского района от  28.12.2016 г.  № 862-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, статьей 28 Устава муниципального образования «Куньинский район», постановлением Администрации Куньинского района от 19.02.2019г. № 78-Н «Об утверждении Положения о порядке разработки, утверждения, реализации и оценки эффективности муниципальных программ муниципального образования «Куньинский район»», Администрация Куньинского района </w:t>
      </w:r>
      <w:r>
        <w:rPr>
          <w:rFonts w:cs="Times New Roman"/>
          <w:b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 в муниципальную   программу  «Развитие образования, молодежной политики и физической культуры и спорта муниципального образования «Куньинский район»», утвержденную постановлением Администрации Куньинского района от  28.12.2016 г.  № 862-Н (с изменениями, внесенными постановлениями Администрации Куньинского района от 07.02.2017 №89-Н, от 09.03.2017 г. № 190-Н, от 11.04.2017г. № 281-Н, от 24.05.2017 г.  № 384-Н, от 23.08.2017г.  № 632-Н, от 26.10.2017 г.  № 802-Н, от 26.02.2018г. № 123-Н, от 11.04.2018 г.  № 247-Н, от 19.04.2018 г.  № 270-Н, от 21.08.2018 г. № 594-Н, от 11.10.2018  г. № 734-Н, от 21.01.2019 г. № 24-Н, от 28.03.2019 г№ 115-Н, от 18.10.2019 г. № 497-Н, от 26.11.2019г. №553-Н, от 10.02.2020 г. № 56-Н, от 15.04.2020г. № 146-Н, от 10.06.2020г. № 225-Н, от 01.10.2020г. № 399-Н, от 25.01.2021г. №22-Н, от 11.05.2021г. №208-Н, от 20.07.2021г. №364-Н, от 15.10.2021 г. № 567-Н, от 02.12.2021г. №699-Н, от 11.02.2022г. № 57-Н, от 14.03.2022 г. №105-Н, от 19.07.2022г. № 303-Н, от 06.02.2023 г. № 55-Н, от 24.04.2023г. № 181-Н, от 03.10.2023г. № 414-Н, от 28.02.2024г. № 81-Н), следующие изменения: 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1.1. В паспорте муниципальной программы подразделы  «Объемы и источники финансирования муниципальной программы»,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«Ресурсное обеспечение подпрограмм» изложить </w:t>
      </w:r>
      <w:r>
        <w:rPr>
          <w:sz w:val="28"/>
          <w:szCs w:val="28"/>
        </w:rPr>
        <w:t>в редакции согласно приложению №1 к настоящему постановлению.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В паспорте подпрограммы «Развитие дошкольного, общего, дополнительного образования» муниципальной программы подразделы  «Объемы  финансирования подпрограммы муниципальной программы»,  «Ресурсное обеспечение подпрограммы «Развитие дошкольного, общего, дополнительного образования»  муниципальной программы»  изложить в редакции согласно приложению №2 к настоящему постановлению.  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1.3. В паспорте подпрограммы «Молодое поколение» муниципальной программы подразделы  «Объемы  финансирования подпрограммы муниципальной программы»,  «Ресурсное обеспечение подпрограммы «Развитие дошкольного, общего, дополнительного образования»  муниципальной программы»  изложить в редакции согласно приложению №3 к настоящему постановлению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В паспорте подпрограммы «Развитие системы защиты прав детей» муниципальной программы подразделы  «Объемы  финансирования подпрограммы муниципальной программы»,  «Ресурсное обеспечение подпрограммы «Развитие дошкольного, общего, дополнительного образования»  муниципальной программы»  изложить в редакции согласно приложению №4 к настоящему постановлению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В паспорте подпрограммы «Развитие физической культуры и спорта» муниципальной программы подразделы  «Объемы  финансирования подпрограммы муниципальной программы»,  «Ресурсное обеспечение подпрограммы «Развитие дошкольного, общего, дополнительного образования»  муниципальной программы»  изложить в редакции согласно приложению №5 к настоящему постановлению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1.6. Приложение № 3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к муниципальной программе  изложить в редакции согласно приложению №6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1.7. Приложение № 4 «Ресурсное обеспечение реализации муниципальной программы за счет средств бюджета муниципального образования» к муниципальной программе  изложить в редакции согласно приложению №7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1.8. Приложение № 5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 изложить в редакции согласно приложению №8 к настоящему постановлению.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опубликовать в газете «Пламя» и разместить на официальном сайте  муниципального образования «Куньинский район» в сети Интернет.</w:t>
      </w:r>
    </w:p>
    <w:p>
      <w:pPr>
        <w:pStyle w:val="NoSpacing"/>
        <w:ind w:firstLine="709"/>
        <w:jc w:val="both"/>
        <w:rPr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spacing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— начальника управления социальной полити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О.Н.Лебеде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Консультант Управления делам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Е.Н.Карякин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Normal"/>
        <w:jc w:val="right"/>
        <w:rPr/>
      </w:pPr>
      <w:r>
        <w:rPr/>
        <w:t>от 25.03.2024 г. № 118-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Муниципальная программа «Развитие образования, молодежной политики и физической культуры и спорта муниципального образования «Куньинский район»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</w:p>
    <w:tbl>
      <w:tblPr>
        <w:tblW w:w="11208" w:type="dxa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40" w:type="dxa"/>
        </w:tblCellMar>
      </w:tblPr>
      <w:tblGrid>
        <w:gridCol w:w="944"/>
        <w:gridCol w:w="1045"/>
        <w:gridCol w:w="870"/>
        <w:gridCol w:w="869"/>
        <w:gridCol w:w="870"/>
        <w:gridCol w:w="1045"/>
        <w:gridCol w:w="1044"/>
        <w:gridCol w:w="1045"/>
        <w:gridCol w:w="869"/>
        <w:gridCol w:w="869"/>
        <w:gridCol w:w="869"/>
        <w:gridCol w:w="869"/>
      </w:tblGrid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б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850,683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,8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,412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860,569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44,471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624,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69,755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8,1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14,5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50,559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300,7988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51217,26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66,16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879,9444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445,385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85,7730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5514,072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3491,37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715,100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615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515,03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8838,7326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5973,5787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6229,506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444,3749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58,375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9,6922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3902,5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8277,407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793,164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16,319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72,90615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по источник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5990,215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790,8477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85786, 514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530,7316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64,3305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3039,9370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0040,890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31638,535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816,41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45,908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938,49515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есурсное обеспечение  подпрограмм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подпрограмм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Общий объем финансирования подпрограмм на 2017 - 2026 годы составит  1085990,21528 </w:t>
        <w:tab/>
        <w:t>тыс. рублей, в том числе: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17 год — 77790,84773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18 год -   85 786, 51476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19 год - 89530,73168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0 год - 105064,33052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1 год – 103039,93707 тыс. рублей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2 год – 152938,50175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3 год – 131638,53538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4 год – 121816,41315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5 год – 110445,90809 тыс. рублей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>на 2026 год – 107938,49515 тыс. рублей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Normal"/>
        <w:jc w:val="right"/>
        <w:rPr/>
      </w:pPr>
      <w:r>
        <w:rPr/>
        <w:t>от 25.03.2024 г. № 118-Н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Подпрограмма муниципальной программы «Развитие дошкольного, общего, дополнительного образования»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0822" w:type="dxa"/>
        <w:jc w:val="left"/>
        <w:tblInd w:w="-195" w:type="dxa"/>
        <w:tblLayout w:type="fixed"/>
        <w:tblCellMar>
          <w:top w:w="75" w:type="dxa"/>
          <w:left w:w="45" w:type="dxa"/>
          <w:bottom w:w="75" w:type="dxa"/>
          <w:right w:w="40" w:type="dxa"/>
        </w:tblCellMar>
      </w:tblPr>
      <w:tblGrid>
        <w:gridCol w:w="1375"/>
        <w:gridCol w:w="1031"/>
        <w:gridCol w:w="859"/>
        <w:gridCol w:w="858"/>
        <w:gridCol w:w="859"/>
        <w:gridCol w:w="859"/>
        <w:gridCol w:w="859"/>
        <w:gridCol w:w="858"/>
        <w:gridCol w:w="859"/>
        <w:gridCol w:w="859"/>
        <w:gridCol w:w="859"/>
        <w:gridCol w:w="687"/>
      </w:tblGrid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б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7,338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412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4,09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4,471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4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8,088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,97</w:t>
            </w:r>
          </w:p>
        </w:tc>
      </w:tr>
      <w:tr>
        <w:trPr>
          <w:trHeight w:val="6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36,433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0665,2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1,944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8,38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8,77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1,526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851,371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5,100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9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9,03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97,402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5513,099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0,914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3,636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5,43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3,090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3,984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0,846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9,464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7,319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3,90615</w:t>
            </w:r>
          </w:p>
        </w:tc>
      </w:tr>
      <w:tr>
        <w:trPr>
          <w:trHeight w:val="4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источник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1361,17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6778,368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53,714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11,993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7,914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96,335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9,78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29850,306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5,535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2,319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94,9061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есурсное обеспечение  подпрограммы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 Общий объем финансирования подпрограммы на 2017 - 2026 годы  составит </w:t>
      </w:r>
      <w:r>
        <w:rPr/>
        <w:t>1061361,17500 тыс.руб.,</w:t>
      </w:r>
      <w:r>
        <w:rPr>
          <w:rFonts w:cs="Times New Roman"/>
        </w:rPr>
        <w:t xml:space="preserve"> в том числе: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17 год — 76778,36821 тыс.  рублей;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18 год - 84 553,71491 тыс.  рублей;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19 год - 88411,99333 тыс.  рублей;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20 год – 98407,91492 тыс. рублей;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21 год – 101796,33523 тыс. рублей;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22 год – 151769,78107 тыс. рублей;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23 год – 129850,30694 тыс. рублей;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/>
        </w:rPr>
        <w:t>на 2024 год – 117695,53515 тыс. рублей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/>
        </w:rPr>
        <w:t>на 2025 год – 107302,31909 тыс. рублей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на 2026 год – 104794,90615 тыс. рублей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Normal"/>
        <w:jc w:val="right"/>
        <w:rPr/>
      </w:pPr>
      <w:r>
        <w:rPr/>
        <w:t>от 25.03.2024 г. № 118-Н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дпрограмма муниципальной программы «Молодое поколение»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1535" w:type="dxa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40" w:type="dxa"/>
        </w:tblCellMar>
      </w:tblPr>
      <w:tblGrid>
        <w:gridCol w:w="1105"/>
        <w:gridCol w:w="866"/>
        <w:gridCol w:w="1039"/>
        <w:gridCol w:w="1038"/>
        <w:gridCol w:w="1039"/>
        <w:gridCol w:w="1038"/>
        <w:gridCol w:w="1039"/>
        <w:gridCol w:w="1038"/>
        <w:gridCol w:w="866"/>
        <w:gridCol w:w="866"/>
        <w:gridCol w:w="864"/>
        <w:gridCol w:w="737"/>
      </w:tblGrid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(тыс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8,44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6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8,672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источник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,44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36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3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8,672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сурсное обеспечение  подпрограммы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 xml:space="preserve"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 Общий объем финансирования подпрограммы на 2017 - 2026 годы  составит </w:t>
      </w:r>
      <w:r>
        <w:rPr>
          <w:rFonts w:cs="Times New Roman"/>
          <w:bCs/>
        </w:rPr>
        <w:t xml:space="preserve">730,44992 </w:t>
      </w:r>
      <w:r>
        <w:rPr>
          <w:rFonts w:cs="Times New Roman"/>
        </w:rPr>
        <w:t>тыс. рублей, в том числе: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17 год – 73,162 тыс.  рублей;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18 год – 64,93609 тыс.  рублей;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19 год – 68,644тыс.  рублей;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0 год – 59,0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 xml:space="preserve">на 2021 год – </w:t>
      </w:r>
      <w:r>
        <w:rPr>
          <w:rFonts w:cs="Times New Roman"/>
          <w:bCs/>
        </w:rPr>
        <w:t xml:space="preserve">65,60242 </w:t>
      </w:r>
      <w:r>
        <w:rPr>
          <w:rFonts w:cs="Times New Roman"/>
        </w:rPr>
        <w:t>тыс. рублей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2 год – 68,73277 тыс. рублей;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3 год – 68,67264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>на 2024 год – 103,7 тыс. рублей;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5 год – 79,0 тыс. рублей;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6 год – 79,0 тыс. рублей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Normal"/>
        <w:jc w:val="right"/>
        <w:rPr/>
      </w:pPr>
      <w:r>
        <w:rPr/>
        <w:t>от 25.03.2024 г. № 118-Н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системы защиты прав дете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137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044"/>
        <w:gridCol w:w="1045"/>
        <w:gridCol w:w="1044"/>
        <w:gridCol w:w="1045"/>
        <w:gridCol w:w="1044"/>
        <w:gridCol w:w="865"/>
        <w:gridCol w:w="956"/>
        <w:gridCol w:w="870"/>
        <w:gridCol w:w="871"/>
        <w:gridCol w:w="871"/>
        <w:gridCol w:w="871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2,502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,47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551,66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1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5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589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источни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732,502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47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014,66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,1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5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58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сурсное обеспечение  подпрограммы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 xml:space="preserve"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 Общий объем финансирования подпрограммы на 2017 - 2026 годы составит </w:t>
      </w:r>
      <w:r>
        <w:rPr/>
        <w:t xml:space="preserve">15732,50227 </w:t>
      </w:r>
      <w:r>
        <w:rPr>
          <w:rFonts w:eastAsia="Times New Roman" w:cs="Times New Roman"/>
          <w:lang w:eastAsia="ar-SA" w:bidi="ar-SA"/>
        </w:rPr>
        <w:t>тыс. рублей, в том числе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а 2017 год - 242,0 тыс.  рублей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а 2018 год -   242,0 тыс. рубл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на 2019 год — </w:t>
      </w:r>
      <w:r>
        <w:rPr/>
        <w:t xml:space="preserve">258,0 </w:t>
      </w:r>
      <w:r>
        <w:rPr>
          <w:rFonts w:cs="Times New Roman"/>
        </w:rPr>
        <w:t>тыс. рублей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spacing w:val="2"/>
        </w:rPr>
      </w:pPr>
      <w:r>
        <w:rPr>
          <w:rFonts w:cs="Times New Roman"/>
        </w:rPr>
        <w:t xml:space="preserve">на 2020 год — </w:t>
      </w:r>
      <w:r>
        <w:rPr/>
        <w:t xml:space="preserve">5338,4796 </w:t>
      </w:r>
      <w:r>
        <w:rPr>
          <w:rFonts w:cs="Times New Roman"/>
        </w:rPr>
        <w:t>тыс. руб.;</w:t>
      </w:r>
    </w:p>
    <w:p>
      <w:pPr>
        <w:pStyle w:val="Normal"/>
        <w:tabs>
          <w:tab w:val="clear" w:pos="380"/>
          <w:tab w:val="left" w:pos="1339" w:leader="none"/>
        </w:tabs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eastAsia="Times New Roman"/>
          <w:bCs/>
          <w:spacing w:val="2"/>
        </w:rPr>
        <w:t xml:space="preserve">на 2021 год — </w:t>
      </w:r>
      <w:r>
        <w:rPr/>
        <w:t xml:space="preserve">402 </w:t>
      </w:r>
      <w:r>
        <w:rPr>
          <w:rFonts w:eastAsia="Times New Roman"/>
          <w:bCs/>
          <w:spacing w:val="2"/>
        </w:rPr>
        <w:t>тыс.руб.</w:t>
      </w:r>
    </w:p>
    <w:p>
      <w:pPr>
        <w:pStyle w:val="Normal"/>
        <w:tabs>
          <w:tab w:val="clear" w:pos="380"/>
          <w:tab w:val="left" w:pos="1339" w:leader="none"/>
        </w:tabs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а 2022 год — 410 тыс.руб.</w:t>
      </w:r>
    </w:p>
    <w:p>
      <w:pPr>
        <w:pStyle w:val="Normal"/>
        <w:tabs>
          <w:tab w:val="clear" w:pos="380"/>
          <w:tab w:val="left" w:pos="1339" w:leader="none"/>
        </w:tabs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а 2023 год — 1014,66667 тыс.руб.</w:t>
      </w:r>
    </w:p>
    <w:p>
      <w:pPr>
        <w:pStyle w:val="Normal"/>
        <w:tabs>
          <w:tab w:val="clear" w:pos="380"/>
          <w:tab w:val="left" w:pos="1339" w:leader="none"/>
        </w:tabs>
        <w:autoSpaceDE w:val="false"/>
        <w:spacing w:lineRule="atLeast" w:line="100"/>
        <w:ind w:firstLine="709"/>
        <w:jc w:val="both"/>
        <w:rPr/>
      </w:pPr>
      <w:r>
        <w:rPr>
          <w:rFonts w:cs="Times New Roman"/>
        </w:rPr>
        <w:t>на 2024 год — 3210,178 тыс.руб.</w:t>
      </w:r>
    </w:p>
    <w:p>
      <w:pPr>
        <w:pStyle w:val="Normal"/>
        <w:tabs>
          <w:tab w:val="clear" w:pos="380"/>
          <w:tab w:val="left" w:pos="1339" w:leader="none"/>
        </w:tabs>
        <w:autoSpaceDE w:val="false"/>
        <w:spacing w:lineRule="atLeast" w:line="100"/>
        <w:ind w:firstLine="709"/>
        <w:jc w:val="both"/>
        <w:rPr/>
      </w:pPr>
      <w:r>
        <w:rPr>
          <w:rFonts w:cs="Times New Roman"/>
        </w:rPr>
        <w:t>на 2025 год — 2307,589 тыс.руб.</w:t>
      </w:r>
    </w:p>
    <w:p>
      <w:pPr>
        <w:pStyle w:val="Normal"/>
        <w:tabs>
          <w:tab w:val="clear" w:pos="380"/>
          <w:tab w:val="left" w:pos="1339" w:leader="none"/>
        </w:tabs>
        <w:autoSpaceDE w:val="false"/>
        <w:spacing w:lineRule="atLeast" w:line="100"/>
        <w:ind w:firstLine="709"/>
        <w:jc w:val="both"/>
        <w:rPr/>
      </w:pPr>
      <w:r>
        <w:rPr>
          <w:rFonts w:cs="Times New Roman"/>
        </w:rPr>
        <w:t>на 2026 год — 2307,589 тыс.руб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right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риложение № 5</w:t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right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к постановлению Администрации </w:t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right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Куньинского района </w:t>
      </w:r>
    </w:p>
    <w:p>
      <w:pPr>
        <w:pStyle w:val="Normal"/>
        <w:jc w:val="right"/>
        <w:rPr/>
      </w:pPr>
      <w:r>
        <w:rPr/>
        <w:t>от 25.03.2024 г. № 118-Н</w:t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right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lang w:eastAsia="ar-SA" w:bidi="ar-SA"/>
        </w:rPr>
        <w:t>Подпрограмма муниципальной программы «Развитие физической культуры и спорта»</w:t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right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tbl>
      <w:tblPr>
        <w:tblW w:w="11453" w:type="dxa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40" w:type="dxa"/>
        </w:tblCellMar>
      </w:tblPr>
      <w:tblGrid>
        <w:gridCol w:w="1245"/>
        <w:gridCol w:w="1375"/>
        <w:gridCol w:w="862"/>
        <w:gridCol w:w="966"/>
        <w:gridCol w:w="966"/>
        <w:gridCol w:w="965"/>
        <w:gridCol w:w="966"/>
        <w:gridCol w:w="863"/>
        <w:gridCol w:w="926"/>
        <w:gridCol w:w="773"/>
        <w:gridCol w:w="773"/>
        <w:gridCol w:w="773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сего (тыс.руб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,8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,8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2,3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,3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22,88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,317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5,655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,09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3,9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,999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,987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7,88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сего по источник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66,088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7,317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5,863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2,09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8,9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5,999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89,987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704,88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</w:t>
            </w:r>
          </w:p>
        </w:tc>
      </w:tr>
    </w:tbl>
    <w:p>
      <w:pPr>
        <w:pStyle w:val="Normal"/>
        <w:tabs>
          <w:tab w:val="clear" w:pos="380"/>
          <w:tab w:val="left" w:pos="619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</w:rPr>
        <w:t>Ресурсное обеспечение подпрограммы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cs="Times New Roman"/>
        </w:rPr>
        <w:t xml:space="preserve"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 </w:t>
      </w:r>
      <w:r>
        <w:rPr>
          <w:bCs/>
        </w:rPr>
        <w:t xml:space="preserve">Общий объем финансирования подпрограммы на 2017 - 2026 годы  составит  </w:t>
      </w:r>
      <w:r>
        <w:rPr/>
        <w:t>8166,08809 тыс.  рублей, в том числе: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17 год — 697,31752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18 год - 925,86376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19 год – 792,09435  тыс. 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0 год – 1258,936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1 год – 775,99942 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на 2022 год – 689,98791 тыс. рублей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3 год – 704,88913  тыс. рублей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4 год – 807  тыс. рублей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5 год – 757  тыс. рублей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6 год – 757  тыс. рублей</w:t>
      </w:r>
    </w:p>
    <w:p>
      <w:pPr>
        <w:pStyle w:val="Normal"/>
        <w:tabs>
          <w:tab w:val="clear" w:pos="380"/>
          <w:tab w:val="left" w:pos="619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380"/>
          <w:tab w:val="left" w:pos="619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ньин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3.2024 г. № 118-Н</w:t>
      </w:r>
    </w:p>
    <w:p>
      <w:pPr>
        <w:pStyle w:val="Normal"/>
        <w:jc w:val="righ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Приложение № 3 </w:t>
      </w:r>
    </w:p>
    <w:p>
      <w:pPr>
        <w:pStyle w:val="Normal"/>
        <w:widowControl/>
        <w:spacing w:lineRule="auto" w:line="276"/>
        <w:jc w:val="right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к муниципальной программе  </w:t>
      </w: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851" w:right="96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«РАЗВИТИЕ ОБРАЗОВАНИЯ, МОЛОДЕЖНОЙ ПОЛИТИКИ И ФИЗИЧЕСКОЙ КУЛЬТУРЫ И СПОРТА МУНИЦИПАЛЬНОГО ОБРАЗОВАНИЯ «КУНЬИНСКИЙ РАЙОН»  </w:t>
      </w:r>
    </w:p>
    <w:p>
      <w:pPr>
        <w:pStyle w:val="Normal"/>
        <w:ind w:left="851" w:right="964" w:hanging="0"/>
        <w:jc w:val="center"/>
        <w:rPr>
          <w:rFonts w:eastAsia="Calibri" w:cs="Times New Roman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Calibri" w:cs="Times New Roman"/>
          <w:b/>
          <w:color w:val="000000"/>
          <w:sz w:val="18"/>
          <w:szCs w:val="18"/>
          <w:lang w:eastAsia="ar-SA" w:bidi="ar-SA"/>
        </w:rPr>
      </w:r>
    </w:p>
    <w:tbl>
      <w:tblPr>
        <w:tblW w:w="1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96"/>
        <w:gridCol w:w="875"/>
        <w:gridCol w:w="567"/>
        <w:gridCol w:w="567"/>
        <w:gridCol w:w="567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8"/>
        <w:gridCol w:w="567"/>
        <w:gridCol w:w="56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№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Наименование подпрограммы,  основного мероприятия, муниципальной услуги (работы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Значение показателя объема услуги (работы)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1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1.1    «Дошкольное образова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22,5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73,10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808,57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92,92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46,24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3820,18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26129,28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6,7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8,3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4,39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1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2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Общее образова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</w:rPr>
              <w:t>50869,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57193,90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720,8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66630,99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874,407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119,46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94261,425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8,78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7,14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7,736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2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3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sz w:val="16"/>
                <w:szCs w:val="16"/>
                <w:lang w:eastAsia="ar-SA" w:bidi="ar-SA"/>
              </w:rPr>
              <w:t>Региональный проект "Успех каждого ребенк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9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14,2</w:t>
            </w:r>
            <w:r>
              <w:rPr>
                <w:sz w:val="16"/>
                <w:szCs w:val="16"/>
                <w:lang w:val="en-US"/>
              </w:rPr>
              <w:t>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4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4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,77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9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,24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78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2,20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83,4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79,51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,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,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,9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4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4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5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5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,1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,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3,34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,21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72,71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14,222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4,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,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,8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5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5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6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6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,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73,99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,77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6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6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7.</w:t>
            </w:r>
          </w:p>
        </w:tc>
        <w:tc>
          <w:tcPr>
            <w:tcW w:w="15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sz w:val="16"/>
                <w:szCs w:val="16"/>
                <w:lang w:eastAsia="ar-SA" w:bidi="ar-SA"/>
              </w:rPr>
              <w:t>Региональный проект "Патриотическое воспитание граждан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1.7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,09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ar-SA" w:bidi="ar-SA"/>
              </w:rPr>
              <w:t>2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  <w:t>Подпрограмма муниципальной программы «Молодое поко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1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Патриотическое воспита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1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2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Молодеж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,93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,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,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,73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66,672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.2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ar-SA" w:bidi="ar-SA"/>
              </w:rPr>
              <w:t>3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pacing w:val="2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1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pacing w:val="2"/>
                <w:sz w:val="16"/>
                <w:szCs w:val="16"/>
                <w:lang w:eastAsia="ar-SA" w:bidi="ar-SA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pacing w:val="2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pacing w:val="2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pacing w:val="2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pacing w:val="2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pacing w:val="2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pacing w:val="2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46,4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551,666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,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5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1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2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4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3.2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ar-SA" w:bidi="ar-SA"/>
              </w:rPr>
              <w:t>4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1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Развити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7,31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9,85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,09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8,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5,99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689,98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704,88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1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2.</w:t>
            </w:r>
          </w:p>
        </w:tc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  <w:t>Основное мероприятие «Создание безбарьерной среды в учреждениях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Усл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216,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 xml:space="preserve">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4.2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  <w:t>И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eastAsia="ar-SA" w:bidi="ar-SA"/>
        </w:rPr>
      </w:pPr>
      <w:r>
        <w:rPr>
          <w:rFonts w:eastAsia="Calibri" w:cs="Times New Roman"/>
          <w:color w:val="000000"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уньин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3.2024 г. № 118-Н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Приложение № 4 </w:t>
      </w:r>
    </w:p>
    <w:p>
      <w:pPr>
        <w:pStyle w:val="Normal"/>
        <w:jc w:val="righ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к муниципальной программе  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3"/>
        <w:gridCol w:w="2126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1466"/>
      </w:tblGrid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4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5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6 год (тыс. 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 год                                 (тыс. руб.)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образования, молодежной политики и физической культуры и спорта муниципального образования «Кунь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790,84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5786,51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530,73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5064,33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3039,93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2938,50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1638,53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816,41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0445,90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938,495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85990,21528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2,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6,79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18,73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56,4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43,60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68,72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788,22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20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43,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43,5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413,03186</w:t>
            </w:r>
          </w:p>
        </w:tc>
      </w:tr>
      <w:tr>
        <w:trPr>
          <w:trHeight w:val="13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Соисполнители 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инансовое управление,  МБУ «Централизованная бухгалтерия учреждений образования», Отдел образования, спорта и семьи Администрации Куньинского района, образовательные учрежде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778,36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769,72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411,99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407,9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796,3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1769,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9850,3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7695,5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302,3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4794,90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1577,183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дошкольного, общего,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778,36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553,71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411,99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407,9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796,33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1769,78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9850,30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7695,53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302,3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4794,906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1361,17500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778,36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553,71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411,99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407,9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796,3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1769,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9850,3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7695,5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302,3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4794,90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1361,1750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шко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122,5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73,10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808,57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192,92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946,24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820,18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129,2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226,7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428,3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854,39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6102,42098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4,64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17,90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75,4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59,9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48,6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89,36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2,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14,7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33,3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59,39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785,92984</w:t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здание условий для осуществления присмотра и ухода за детьми- инвалидами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2,78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0146,1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48,1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1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9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5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53,69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8,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25,967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мероприятий в рамках основного мероприятия «Увеличение охвата услугами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2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1.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реализацию мероприятий в рамках основного мероприятия «Увеличение охвата услугами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,4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,41414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Обще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869,2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193,90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6720,82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630,99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874,40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9119,46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4261,42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108,78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17,14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2147,736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1143,98211</w:t>
            </w:r>
          </w:p>
        </w:tc>
      </w:tr>
      <w:tr>
        <w:trPr>
          <w:trHeight w:val="2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общедоступного и бесплатного дошкольного, начального общего,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6195,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6780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472,8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139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2999,9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5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8781,39446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общедоступного и бесплатного дошкольного, начального общего,основного общего, среднего общего образования, дополнительного образования детей в общеобразовательных организациях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91,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81,1834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505,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227,59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228,45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791,39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93,05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61,8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903,3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691,5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77,89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939,820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7720,18709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4,53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4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8,22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1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1,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9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8,102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97,63176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6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23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5,52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2,9594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4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50,44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041,25476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5,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,24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3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6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1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82,33973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98,4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11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6,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4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4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21,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380,779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3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0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8,18253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77,8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51,4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51,44116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сходы на организацию двухразового питания обучающихся с ограниченными возможностями здоровья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8,047</w:t>
            </w:r>
          </w:p>
        </w:tc>
      </w:tr>
      <w:tr>
        <w:trPr>
          <w:trHeight w:val="17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существление государственных полномочий по выплате компенсации педагогическим работникам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2,93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95,33309</w:t>
            </w:r>
          </w:p>
        </w:tc>
      </w:tr>
      <w:tr>
        <w:trPr>
          <w:trHeight w:val="2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,675</w:t>
            </w:r>
          </w:p>
        </w:tc>
      </w:tr>
      <w:tr>
        <w:trPr>
          <w:trHeight w:val="30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7</w:t>
            </w:r>
          </w:p>
        </w:tc>
      </w:tr>
      <w:tr>
        <w:trPr>
          <w:trHeight w:val="1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7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73,825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528,5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21,4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8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911,17181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8,15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43,1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67,67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23,23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34,34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34,34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34,343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355,25672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4,1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4,14985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53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53826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расходов  на перевозку учащихся на внеклассные мероприятия и итоговую аттестац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9,23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3,4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5,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3,7059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ыплату компенсации родителям (законным представителям) по подвозу детей в образовательные организации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9,15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750,37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338,55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088,9364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муниципального образования «Куньинский район» образовательные программы начального общего, основного общего или среднего общего образования на дому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,79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21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иобретение служебного жилья для педагогических работников муниципальных общеобразовательных организаций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9,5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9,50311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2.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приобретение служебного жилья для педагогических работников муниципальных общеобразовательных организаций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6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6657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гиональный проект «Успех кажд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81,97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4,2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96,18508</w:t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3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3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26,39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26,39526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3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3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</w:t>
              <w:br/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5,57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4,2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69,78982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полнительное образование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74,77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63,95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65,24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1,78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52,20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83,41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79,5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184,77234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4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4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43,97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37,95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30,83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25,16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2,80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68,0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79,5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022,1823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4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4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9,59</w:t>
            </w:r>
          </w:p>
        </w:tc>
      </w:tr>
      <w:tr>
        <w:trPr>
          <w:trHeight w:val="30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4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4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полнительное образование в сфер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38,1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48,75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143,34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158,2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72,71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14,22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14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10,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10,8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164,32023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5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13,3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52,75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74,5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66,35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96,27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33,58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29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29,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29,8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2305,26023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5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8,06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5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</w:tr>
      <w:tr>
        <w:trPr>
          <w:trHeight w:val="30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5.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5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по персонифицированному финансированию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полнительное образование в сфер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77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5,3988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6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6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по проведению оздоровительной кампан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77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5,39886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,0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4,0954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.7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7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,0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4,0954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Молодо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,93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7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0,44992</w:t>
            </w:r>
          </w:p>
        </w:tc>
      </w:tr>
      <w:tr>
        <w:trPr>
          <w:trHeight w:val="7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,93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7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0,44992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Патриотическое восп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патри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Молодеж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2,93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,67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0,44992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2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молодежной политики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2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молодежной политики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2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,532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2.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93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57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67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6,91792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.2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я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системы защиты прав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38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4,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1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07,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07,5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732,50227</w:t>
            </w:r>
          </w:p>
        </w:tc>
      </w:tr>
      <w:tr>
        <w:trPr>
          <w:trHeight w:val="10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38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4,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1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07,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07,5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732,5022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3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новное мероприятие 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1,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26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17,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17,5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859,50227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едоставление жилых помещений детям-сиротам и детей, оставшимся без попечения родителей, лицам из их числа по договора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27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1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1,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17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32,50227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3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73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2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6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6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9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77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29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3,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3,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3,6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99,646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2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 (Закупка товаров, работ и услуг, социальное обеспечение и иные выпл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,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,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73,354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.2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2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рганизация рейдов, просвещение родителей и органов системы профилактики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 (Комиссия по делам несовершеннолетних и защите их пр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,3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25,8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8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5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9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4,88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66,08809</w:t>
            </w:r>
          </w:p>
        </w:tc>
      </w:tr>
      <w:tr>
        <w:trPr>
          <w:trHeight w:val="10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,3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9,85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8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5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9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4,88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50,07967</w:t>
            </w:r>
          </w:p>
        </w:tc>
      </w:tr>
      <w:tr>
        <w:trPr>
          <w:trHeight w:val="10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6,00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6,00842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4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,3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9,85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8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5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9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4,88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50,07967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, связанные с проведением и награждением победителей 2-го этапа Конкурса юных инспекторов движения «Безопасное колесо» среди учащихся средних  общеобразовате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змещение молодежных новостей в средствах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,94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4,18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9,56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7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6,31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8,57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6,47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6,47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6,473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31,18904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.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мер, направленных на привлечение жителей области к регулярным занятиям физической культурой и спортом (связанные с участием соответствующего муниципального образования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38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 за счет средств бюджета муниципального образования «Куньинский район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,93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3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67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,3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52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52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526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,52863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1.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расходов для обеспечения условий развития на территории поселения физической культуры, школьного спорта и массового спорта в соответствии с переданными полномоч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8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53,417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4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Создание безбарьерной среды в учреждениях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6,00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6,00842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2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Расходы на реализацию мероприятий государственной программы Российской Федерации «Доступная среда» на 2011-2020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5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5,208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.2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мероприятий государственной программы Российской Федерации «Доступная среда» на 2011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ые бюджетные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80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800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уньин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3.2024 г. № 118-Н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sz w:val="18"/>
          <w:szCs w:val="18"/>
          <w:lang w:eastAsia="zh-CN" w:bidi="ar-SA"/>
        </w:rPr>
      </w:pPr>
      <w:r>
        <w:rPr>
          <w:rFonts w:eastAsia="Calibri" w:cs="Times New Roman"/>
          <w:sz w:val="18"/>
          <w:szCs w:val="18"/>
          <w:lang w:eastAsia="zh-CN" w:bidi="ar-SA"/>
        </w:rPr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sz w:val="18"/>
          <w:szCs w:val="18"/>
          <w:lang w:eastAsia="zh-CN" w:bidi="ar-SA"/>
        </w:rPr>
      </w:pPr>
      <w:r>
        <w:rPr>
          <w:rFonts w:eastAsia="Calibri" w:cs="Times New Roman"/>
          <w:sz w:val="18"/>
          <w:szCs w:val="18"/>
          <w:lang w:eastAsia="zh-CN" w:bidi="ar-SA"/>
        </w:rPr>
        <w:t>Приложение №5</w:t>
      </w:r>
    </w:p>
    <w:p>
      <w:pPr>
        <w:pStyle w:val="Normal"/>
        <w:widowControl/>
        <w:jc w:val="right"/>
        <w:rPr>
          <w:rFonts w:eastAsia="Calibri" w:cs="Times New Roman"/>
          <w:b/>
          <w:b/>
          <w:sz w:val="18"/>
          <w:szCs w:val="18"/>
          <w:lang w:eastAsia="zh-CN" w:bidi="ar-SA"/>
        </w:rPr>
      </w:pPr>
      <w:r>
        <w:rPr>
          <w:rFonts w:eastAsia="Calibri" w:cs="Times New Roman"/>
          <w:sz w:val="18"/>
          <w:szCs w:val="18"/>
          <w:lang w:eastAsia="zh-CN" w:bidi="ar-SA"/>
        </w:rPr>
        <w:t>к муниципальной программе</w:t>
      </w:r>
      <w:r>
        <w:rPr>
          <w:rFonts w:eastAsia="Calibri" w:cs="Times New Roman"/>
          <w:b/>
          <w:sz w:val="18"/>
          <w:szCs w:val="18"/>
          <w:lang w:eastAsia="zh-CN" w:bidi="ar-SA"/>
        </w:rPr>
        <w:t xml:space="preserve"> 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18"/>
          <w:szCs w:val="18"/>
          <w:lang w:eastAsia="zh-CN" w:bidi="ar-SA"/>
        </w:rPr>
      </w:pPr>
      <w:r>
        <w:rPr>
          <w:rFonts w:eastAsia="Calibri" w:cs="Times New Roman"/>
          <w:b/>
          <w:sz w:val="18"/>
          <w:szCs w:val="18"/>
          <w:lang w:eastAsia="zh-CN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18"/>
          <w:szCs w:val="18"/>
          <w:lang w:eastAsia="zh-CN" w:bidi="ar-SA"/>
        </w:rPr>
      </w:pPr>
      <w:r>
        <w:rPr>
          <w:rFonts w:eastAsia="Calibri" w:cs="Times New Roman"/>
          <w:b/>
          <w:sz w:val="18"/>
          <w:szCs w:val="18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18"/>
          <w:szCs w:val="18"/>
          <w:lang w:eastAsia="zh-CN" w:bidi="ar-SA"/>
        </w:rPr>
      </w:pPr>
      <w:r>
        <w:rPr>
          <w:rFonts w:eastAsia="Calibri" w:cs="Times New Roman"/>
          <w:b/>
          <w:sz w:val="18"/>
          <w:szCs w:val="18"/>
          <w:lang w:eastAsia="zh-CN" w:bidi="ar-SA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1276"/>
      </w:tblGrid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4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5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6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 год                                 (тыс. руб.)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образования, молодежной политики и физической культуры и спорта муниципального образования «Кунь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790,84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5786,5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530,73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5064,33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3039,93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2938,50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1638,53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816,4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0445,90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938,49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85990,215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6,4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860,56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544,47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6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950,8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08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14,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50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4850,6837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217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9366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879,9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9445,3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485,7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546,5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514,57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715,1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6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5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2300,7988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973,57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229,50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444,37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758,3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009,69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767,70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2173,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793,16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116,3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572,9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8838,7326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2,47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6,7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18,73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56,4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43,60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68,72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788,22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20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43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43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413,0318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1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17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32,5022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5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0,47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7,7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10,73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82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6,60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93,72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96,56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230,5295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Соисполнители 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инансовое управление,  МБУ «Централизованная бухгалтерия учреждений образования», Отдел образования, спорта и семьи Администрации Куньинского района, образовательные учрежд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778,3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769,72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411,99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407,9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796,3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1769,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9850,3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7695,5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302,3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4794,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1577,18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6,4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14,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544,47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6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399,18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0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5718,181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665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8817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371,9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8818,3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2848,7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971,5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874,57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065,1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95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8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3250,798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513,09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61,71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833,63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675,4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403,09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173,98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576,54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139,46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537,3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993,9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2608,2031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дошкольного, общего, дополнительного образова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778,3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553,71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411,99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407,9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796,33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1769,78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9850,3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7695,5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302,3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4794,9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1361,1750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6,4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14,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544,47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6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399,18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0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5527,3384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665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8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371,9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8818,3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2848,7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971,5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874,57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065,1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95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8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3236,4338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513,09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50,91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833,63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675,4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403,09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173,98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576,54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139,46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537,3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993,9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2597,4026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778,3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553,71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411,99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407,9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796,3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1769,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9850,3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7695,5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302,3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4794,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1361,1750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6,4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14,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544,47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6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399,18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0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5527,338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665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8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371,9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8818,3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2848,7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971,5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874,57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065,1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95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8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3236,433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513,09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50,91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833,63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675,4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403,09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173,98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576,54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139,46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537,3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993,9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2597,4027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школьное образова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122,5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73,1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808,57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192,92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946,24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820,18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129,2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226,7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428,3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854,3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6102,4209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47,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633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411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097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63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11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9295,07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4,6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17,9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75,4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81,35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48,6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89,36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2,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14,7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33,3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59,3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807,3439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4,6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17,9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75,4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59,9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48,6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89,36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2,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14,7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33,3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59,3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785,9298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4,6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17,9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75,4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59,9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48,6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89,36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2,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14,7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33,3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59,3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785,9298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здание условий для осуществления присмотра и ухода за детьми- инвалидами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2,7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2,7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0146,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0146,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48,1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48,1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1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9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5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53,6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1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9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5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53,6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8,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8,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0,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25,96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0,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25,96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мероприятий в рамках основного мероприятия «Увеличение охвата услугами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1.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реализацию мероприятий в рамках основного мероприятия «Увеличение охвата услугами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,4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,4141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,4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,4141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Общее образова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869,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193,90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6720,82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630,99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874,40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9119,46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4261,42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108,7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17,14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2147,7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1143,9821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6,4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14,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99,95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6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318,0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7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7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7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578,722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361,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4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635,5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2288,3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629,6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248,90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677,14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9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88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78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2894,0048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907,5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768,30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78,85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28,57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544,8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246,28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266,19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075,7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262,14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292,7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7671,2552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общедоступного и бесплатного дошкольного, начального общего,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6195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6780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472,8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139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2999,9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8781,3944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6195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6780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472,8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139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2999,9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8781,3944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общедоступного и бесплатного дошкольного, начального общего,основного общего, среднего общего образования, дополнительного образования детей в общеобразовательных организациях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91,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81,1834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91,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81,1834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505,2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227,59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228,45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791,39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93,05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61,8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903,32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691,5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77,89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939,8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7720,1870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505,2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227,59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228,45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791,39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93,05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961,8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903,32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691,5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77,89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939,8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7720,1870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4,5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4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8,22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1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9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8,1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97,6317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4,5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4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8,22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1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9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8,1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97,6317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6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23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5,52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2,9594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6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23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5,52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2,9594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4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50,44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041,2547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4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50,44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041,2547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5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,24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3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6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82,3397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5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,24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3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6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82,3397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98,4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98,4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11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6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4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4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2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380,77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11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6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4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4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2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380,77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0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8,1825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0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8,1825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77,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77,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51,4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51,4411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6,4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6,4123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,5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,5144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,5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,5144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рганизацию двухразового питания обучающихся с ограниченными возможностями здоровья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 (Социальное обеспечение и иные выплаты населе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8,04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8,04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существление государственных полномочий по выплате компенсации педагогическим работникам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2,93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95,3330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2,93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95,3330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,67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8,67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7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73,82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7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73,82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528,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528,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21,4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18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911,1718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508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1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421,43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6,14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,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6,1493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7,2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6,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3,58742</w:t>
            </w:r>
          </w:p>
        </w:tc>
      </w:tr>
      <w:tr>
        <w:trPr>
          <w:trHeight w:val="5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8,15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43,1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67,67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23,23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34,3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34,34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34,3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355,2567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6,02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86,58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9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7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7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7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966,2757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95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,14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,4284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,18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,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,67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,23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,3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,34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,3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3,55256</w:t>
            </w:r>
          </w:p>
        </w:tc>
      </w:tr>
      <w:tr>
        <w:trPr>
          <w:trHeight w:val="5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4,1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4,1498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4,1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4,1498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53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5382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53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53826</w:t>
            </w:r>
          </w:p>
        </w:tc>
      </w:tr>
      <w:tr>
        <w:trPr>
          <w:trHeight w:val="81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расходов  на перевозку учащихся на внеклассные мероприятия и итоговую аттестац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9,23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3,4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5,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3,7059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9,23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3,4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5,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3,7059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выплату компенсации родителям (законным представителям) по подвозу детей в образовательные организации (Социальное обеспечение и иные выплаты населе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9,1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9,1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750,37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338,55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088,936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158,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384,5989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7,0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3,2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0,2484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,75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,33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,0889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муниципального образования «Куньинский район» образовательные программы начального общего, основного общего или среднего общего образования на дому (Социальное обеспечение и иные выплаты населе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2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21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иобретение служебного жилья для педагогических работников муниципальных общеобразовательных организаций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9,5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9,5031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9,5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9,5031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2.3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приобретение служебного жилья для педагогических работников муниципальных общеобразовательных организаций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6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665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6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6657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гиональный проект «Успех каждого ребе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81,97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4,2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96,1850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44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44,52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,63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07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,7020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,8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14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,9620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3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26,39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26,3952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13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1313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26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2639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3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создание и обновление новых мест в образовательных организациях различных типов для реализации дополнительных общеразвивающих программ всех направленнос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5,57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4,2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69,7898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4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44,52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07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5707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,55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14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69811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полнительное образование в сфере культу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74,7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63,9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65,24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1,78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52,20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83,41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79,5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184,7723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2,5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43,9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37,9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30,83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25,16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2,80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68,0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79,5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022,1823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4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43,9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37,9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30,83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25,16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2,80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68,0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79,5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022,1823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43,9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37,9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30,83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25,16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2,80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68,0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79,5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3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022,18234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4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9,5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9,5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4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полнительное образование в сфере физической культуры и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38,1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48,7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143,34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158,2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72,71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14,2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14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10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10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164,3202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59,0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13,3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52,7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74,5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66,35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96,27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33,58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29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29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29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2305,2602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13,3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52,7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74,5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66,35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96,27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33,58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29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29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29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2305,2602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13,3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52,7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74,5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66,35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96,27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33,58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29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29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29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2305,26023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2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b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8,0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8,0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5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по персонифицированному финансированию дополнительного образования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Дополнительное образование в сфере физической культуры и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77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5,3988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77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5,3988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6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77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5,3988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9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77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65,39886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1.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,0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4,095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,0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4,095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1.7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,0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4,095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,0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4,095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Молодое покол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0,4499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8,4499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4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0,4499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3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5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8,44992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Патриотическое воспита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патриотической направ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Молодеж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2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0,4499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1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3,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8,4499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молодежной политики (Социальное обеспечение и иные выплаты населе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молодежной политик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я в области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,53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,53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57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6,9179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9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57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7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6,6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6,9179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2.2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я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системы защиты прав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338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4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1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07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07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732,5022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1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17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32,5022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1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17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32,5022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3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новное мероприятие 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1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26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17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17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859,5022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1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17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32,5022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2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предоставление жилых помещений детям-сиротам и детей, оставшимся без попечения родителей, лицам из их числа по договора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2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72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1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17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32,5022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46,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1,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17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8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32,5022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3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7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7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6,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6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9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77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29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3,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3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99,64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6,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6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9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77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29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3,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3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499,646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 (Закупка товаров, работ и услуг, социальное обеспечение и иные выпла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,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,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73,35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,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5,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8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73,35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3.2.3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br/>
              <w:t>Организация рейдов, просвещение родителей и органов системы профилактики безнадзорности и правонарушений несовершеннолет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 (Комиссия по делам несовершеннолетних и защите их пра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Подпрограмма 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физической культуры и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всего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,3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25,86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8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5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9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4,8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166,0880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,84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9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52,36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7,3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25,65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3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0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4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7,8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22,88009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,3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9,85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8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5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9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4,8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50,0796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3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7,3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4,85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3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0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4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7,8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12,0796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6,00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6,0084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,84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,36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8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80042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4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физической культуры и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97,3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9,85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58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5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9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4,8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50,0796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3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7,3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14,85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2,09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23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0,9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4,98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27,8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512,0796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, связанные с проведением и награждением победителей 2-го этапа Конкурса юных инспекторов движения «Безопасное колесо» среди учащихся средних  общеобразовате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змещение молодежных новостей в средствах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,9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7,9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3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br/>
              <w:t>Мероприятия в области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4,18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9,56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7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6,31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8,57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6,4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6,47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6,47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31,1890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4,18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2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39,56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97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68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6,31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78,57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6,4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6,47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6,47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431,18904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на обеспечение мер, направленных на привлечение жителей области к регулярным занятиям физической культурой и спортом (связанные с участием соответствующего муниципального образования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3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3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 за счет средств бюджета муниципального образования «Куньинский район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,93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3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67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,31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52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5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,5286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,93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3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67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,31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52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5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9,52863</w:t>
            </w:r>
          </w:p>
        </w:tc>
      </w:tr>
      <w:tr>
        <w:trPr>
          <w:trHeight w:val="5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1.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ение расходов для обеспечения условий развития на территории поселения физической культуры, школьного спорта и массового спорта в соответствии с переданными полномоч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тветственный исполнитель подпрограммы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Администрация Кун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8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53,417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98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53,417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Основное мероприятие 4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Создание безбарьерной среды в учреждениях физической культуры и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6,00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16,0084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,84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,36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8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8004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Расходы на реализацию мероприятий государственной программы Российской Федерации «Доступная среда» на 2011-2020 го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5,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5,20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,84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,36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Мероприятие 4.2.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финансирование мероприятий государственной программы Российской Федерации «Доступная среда» на 2011-2020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u w:val="single"/>
                <w:lang w:eastAsia="ru-RU" w:bidi="ar-SA"/>
              </w:rPr>
              <w:t>Исполнители мероприят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- Муниципальные бюджетные 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8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8004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8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80042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2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3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3B2D36"/>
      <w:spacing w:val="0"/>
      <w:sz w:val="24"/>
      <w:szCs w:val="24"/>
    </w:rPr>
  </w:style>
  <w:style w:type="character" w:styleId="WW8Num4z0">
    <w:name w:val="WW8Num4z0"/>
    <w:qFormat/>
    <w:rPr>
      <w:rFonts w:eastAsia="SimSun;宋体" w:cs="Mangal;Courier New"/>
      <w:b/>
      <w:sz w:val="1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11">
    <w:name w:val="Название Знак1"/>
    <w:qFormat/>
    <w:rPr>
      <w:rFonts w:ascii="Arial" w:hAnsi="Arial" w:cs="Arial"/>
      <w:b/>
      <w:kern w:val="2"/>
      <w:sz w:val="28"/>
    </w:rPr>
  </w:style>
  <w:style w:type="character" w:styleId="12">
    <w:name w:val="Текст выноски Знак1"/>
    <w:qFormat/>
    <w:rPr>
      <w:rFonts w:ascii="Tahoma" w:hAnsi="Tahoma" w:eastAsia="SimSun;宋体" w:cs="Tahoma"/>
      <w:kern w:val="2"/>
      <w:sz w:val="16"/>
      <w:szCs w:val="14"/>
      <w:lang w:bidi="hi-IN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12" w:space="1" w:color="000000"/>
      </w:pBdr>
      <w:jc w:val="center"/>
    </w:pPr>
    <w:rPr>
      <w:rFonts w:ascii="Arial" w:hAnsi="Arial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360" w:before="0" w:after="0"/>
      <w:ind w:left="720" w:right="0" w:hanging="0"/>
    </w:pPr>
    <w:rPr>
      <w:rFonts w:ascii="Times New Roman" w:hAnsi="Times New Roman" w:cs="Times New Roman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Style26">
    <w:name w:val="Название объекта"/>
    <w:basedOn w:val="Normal"/>
    <w:next w:val="TextBody"/>
    <w:qFormat/>
    <w:pPr>
      <w:jc w:val="center"/>
    </w:pPr>
    <w:rPr>
      <w:rFonts w:ascii="Arial" w:hAnsi="Arial" w:cs="Arial"/>
      <w:b/>
      <w:sz w:val="28"/>
      <w:lang w:eastAsia="zh-C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u w:val="single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9:00Z</dcterms:created>
  <dc:creator>BEST</dc:creator>
  <dc:description/>
  <cp:keywords/>
  <dc:language>en-US</dc:language>
  <cp:lastModifiedBy>Пользователь</cp:lastModifiedBy>
  <cp:lastPrinted>2024-03-25T12:10:00Z</cp:lastPrinted>
  <dcterms:modified xsi:type="dcterms:W3CDTF">2024-03-25T09:10:00Z</dcterms:modified>
  <cp:revision>13</cp:revision>
  <dc:subject/>
  <dc:title/>
</cp:coreProperties>
</file>