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66775" cy="990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К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УНЬИН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УНЬИ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6 г.                                                                                                       № 56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создании Координационного совета  по улучшению инвестиционного климата  и развитию предпринимательской деятельности  в муниципальном образовании «Кунь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й Администрации Куньинского района от 22.09.2016 г. № 613, от 06.11.2018г. № 805, от 20.10.2022 г. № 460, от 28.11.2023 № 535, от 25.07.2024 г. № 33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09-ФЗ « О развитии малого и среднего предпринимательства в Российской Федерации», № 131-ФЗ «Об общих принципах организации  местного самоуправления в Российской Федерации», в целях выработки и обеспечения согласованных действий органов местного самоуправления,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в муниципальном образовании «Куньинский район»,  Администрация Кунь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улучшению инвестиционного климата и развитию предпринимательской деятельности в муниципальном образовании «Куньински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ординационного совета по улучшению инвестиционного климата и развитию предпринимательской деятельности в муниципальном образовании «Куньинский район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Координационном совете по улучшению инвестиционного климата и развитию предпринимательской деятельности в муниципальном образовании «Куньинский район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районной газете «Пламя» и разместить на официальном сайте муниципального образования «Куньинский район»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Н.Лебед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20" w:leader="none"/>
        </w:tabs>
        <w:jc w:val="both"/>
        <w:rPr>
          <w:b w:val="false"/>
          <w:b w:val="false"/>
        </w:rPr>
      </w:pPr>
      <w:r>
        <w:rPr>
          <w:b w:val="false"/>
        </w:rPr>
        <w:t>Верно:  И.о.Консультантв  Управления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Л.И.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ь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6 г.  № 5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  <w:br/>
        <w:t>Координационного совета по улучшению инвестиционного климата и развитию предпринимательской деятельности в муниципальном образовании «Кунь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й Администрации Куньинского района от 22.09.2016 г. № 613, от 06.11.2018г. № 805, от 20.10.2022 г. № 460 от 28.11.2023 № 535, от 25.07.2024 г. № 332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124"/>
        <w:gridCol w:w="6521"/>
      </w:tblGrid>
      <w:tr>
        <w:trPr>
          <w:trHeight w:val="6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О.Н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уньинского  района,    Председатель Совет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ко Олеся Владимировн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райо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  управления социальной политики, заместитель председателя комиссии</w:t>
            </w:r>
          </w:p>
        </w:tc>
      </w:tr>
      <w:tr>
        <w:trPr>
          <w:trHeight w:val="10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ченкова Екатерина Федоровн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экономическому развитию Администрации Куньинского района, секретарь Совета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snapToGrid w:val="false"/>
              <w:spacing w:lineRule="atLeast" w:line="100" w:before="0" w:after="0"/>
              <w:ind w:left="-108" w:right="-121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spacing w:lineRule="atLeast" w:line="100" w:before="0" w:after="0"/>
              <w:ind w:left="-108" w:right="-121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spacing w:lineRule="atLeast" w:line="100" w:before="0" w:after="0"/>
              <w:ind w:left="-108" w:right="-121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енко Людмил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spacing w:lineRule="atLeast" w:line="100" w:before="0" w:after="0"/>
              <w:ind w:left="-108"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Комитета по управлению муниципальным имуществом Администрации Куньинского 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лова Окса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ультант отдела сельского хозяйства и охраны окружающей среды управления по делам строительства и жилищно-коммунального хозяйства Администрации Куньинского района .</w:t>
            </w:r>
          </w:p>
        </w:tc>
      </w:tr>
      <w:tr>
        <w:trPr>
          <w:trHeight w:val="10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горьева Наталь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ый специалист Администрации Куньинского района  управления дел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а Светл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Главы Администрации  района–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юрсина Д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Совета Куньинского райпо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цев Михаил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 ООО «Псковский каравай»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сева Евгени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еральный директор ООО «Тайфун», общественный помощник Уполномоченного по защите прав предпринимателей в Псковской области по муниципальному образованию «Куньинский район»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пова Тамар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еральный директор ОАО «Куньяагрохимсервис»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феев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еральный директор ООО «Добродеи»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даев Сайдуллах Ибрагим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обьев Антон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иректор МУП «Коммунсервис» 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tLeast" w:line="10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тавитель Фонда инвестиционного развития Пско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ьи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Координационном совете по улучшению инвестиционного климата и развитию предпринимательской деятельности в муниципальном образовании «Куньин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й Администрации Куньинского района от 22.09.2016 г. № 613, от 06.11.2018г. № 805, от 20.10.2022 г. № 4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Координационный совет по улучшению инвестиционного климата и развитию предпринимательской деятельности в муниципальном образовании «Куньинский район» (далее - Совет) является координационным совещательным органом по вопросам привлечения инвестиций, развития предпринимательства и развития конку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Целью создания Совета является </w:t>
      </w:r>
      <w:r>
        <w:rPr>
          <w:rFonts w:cs="Times New Roman" w:ascii="Times New Roman" w:hAnsi="Times New Roman"/>
          <w:sz w:val="28"/>
          <w:szCs w:val="28"/>
        </w:rPr>
        <w:t>выработка и обеспечение согласованных действий органов местного самоуправления,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Совет руководствуется законодательством Российской Федерации, Псковской области, правовыми актами Администрации Куньинского района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Структура Совета и порядок его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Совет формируется в количестве не более 15 человек, при этом численность представителей предпринимательских объединений и субъектов малого предпринимательства должна составлять не менее 2/3 от общего количества членов Совета. В состав Совета входят председатель, заместитель председателя, члены Совета, секретарь Совета. Возглавляет Совет председатель, а в случае его отсутствия - заместитель председателя Сове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подготовке заседаний  Совета  осуществляются секретарем. По вопросам организации деятельности  Совета секретарь выполняет поручения председателя Сов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2. Состав Совета утверждается постановлением Администрации Кунь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олномочия Совета прекращаются на основании решения Администрации Куньинского района, принимаемого в форме постановления Администрации Кунь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3. Председателем Совета является Глава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4. Членами Совета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1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 муниципального образования «Куньинский район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2 представители органов местного самоуправления Кунь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3 представители малого предпринимательства муниципального образования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Для участия в работе Совета в качестве экспертов могут приглашаться специалисты Администрации Куньинского района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Задачи и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К задачам Сове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 Подготовка рекомендаций для определения приоритетов и принятия решений органами исполнительной власти Российской Федерации, органами субъектов Российской Федерации, органами местного самоуправления муниципального образования «Куньинский район» по вопросам развития и поддержки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 Подготовка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3. Участие в обсуждении проектов нормативных правовых актов, принимаемых органами местного самоуправления по вопросам инвестиционно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4 Участие в разработке программ муниципальной поддержки инвестиционной деятельности и предпринимательской деятельности муниципального образования «Куньинский район», изучение и оценка предложений по реализации программ (основных мероприятий) развития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5. Создание благоприятных условий для инвестиционной деятельности субъектов малого и среднего предпринимательства и роста инвестиционной актив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6. Рассмотрение инициатив бизнес-сообщества по вопросам инвестиционно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7. Отбор инвестиционных проектов, финансируемых за счет средст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8.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3.1.9. Рассмотрение результатов мониторинга состояния и развития конкурентной среды на рынках товаров и услуг муниципального образования «Куньин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1.10. Рассмотрение проекта плана мероприятий ("дорожной карты") по содействию развитию конкуренции в муниципальном образовании «Куньинский район», информации о выполнении мероприятий, предусмотренных указанной "дорожной карто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1.11. Выработка рекомендаций по корректировке плана мероприятий ("дорожной карты") по содействию развитию конкуренции в муниципальном образовании «Куньинский район» на основании предложений по улучшению деятельности в области содействия развитию конкуренции в муниципальном образовании «Кунь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 Совет в целях реализации возложенных на него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1. Привлечение субъектов малого и среднего предпринимательства к выработке и реализации государственной политики в области развития инвестиционно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2. Выдвижение и поддержка инициатив, имеющих общероссийское значение и направленных на реализацию государственной политики в области развития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роведение общественной экспертизы проектов нормативных правовых актов органов местного самоуправления, регулирующих развитие инвестиционной и предпринимательской деятельности в муниципальном образовании «Кунь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и инвестиционную деятельность, выработка по данным вопросам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Для выполнения своих задач Сов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1. Запрашивать у Администрации Куньинского района необходимую информацию, связанную с реализацией задач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2. Проводить общественную экспертизу разрабатываемых проектов нормативных правовых актов, касающихся вопросов развития инвестиционно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3. Принимать участие в обсуждении вопросов о целесообразности предоставления поддержки субъектам малого предпринимательства в рамках реализации программы (основных мероприятий) развития малого и среднего предпринимательства в муниципальном образовании «Куньинский район»., а также предоставления поддержки предпринимателям на реализацию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4. В случае необходимости приглашать на заседание Совета руководителей (органов) организаций, находящихся на территории муниципального образования «Куньинский район»., руководителей структурных подразделений Администрации Кунь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5. На организацию временных рабочих групп по акту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рганизация работы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. Заседания Совета проводятся не реже одного раза в квартал. Извещение членов Совета об очередном заседании и рассылка материалов осуществляется секретарем Совета за 3 рабочих дня до очеред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Предложения в повестку заседания Совета вносятся членами Совета не позднее, чем за неделю до очеред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Заседание Совета считается правомочным, если на нем присутствовали более половины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Решения Совета принимаются простым большинством голосов присутствующих членов Совета и оформляются протоколом, который утверждается в трехдневный срок председателем Совета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Протоколы заседаний Совета подписываются председателем Совета и секретаре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 Контроль реализации решений Совета обеспечивается председателем Совета с последующим информированием членов Совета о ходе реализаци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8. Решения Совета носят рекомендательный характе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4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9:00Z</dcterms:created>
  <dc:creator>Customer</dc:creator>
  <dc:description/>
  <dc:language>en-US</dc:language>
  <cp:lastModifiedBy>Отдел кадров</cp:lastModifiedBy>
  <cp:lastPrinted>2016-09-07T15:21:00Z</cp:lastPrinted>
  <dcterms:modified xsi:type="dcterms:W3CDTF">2024-10-22T17:09:00Z</dcterms:modified>
  <cp:revision>2</cp:revision>
  <dc:subject/>
  <dc:title>ПСКОВСКАЯ ОБЛАСТЬ</dc:title>
</cp:coreProperties>
</file>