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284" w:leader="none"/>
          <w:tab w:val="left" w:pos="0" w:leader="none"/>
          <w:tab w:val="left" w:pos="9355" w:leader="none"/>
        </w:tabs>
        <w:ind w:right="2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67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-142" w:leader="none"/>
          <w:tab w:val="left" w:pos="9355" w:leader="none"/>
        </w:tabs>
        <w:ind w:right="39" w:hanging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-142" w:leader="none"/>
          <w:tab w:val="left" w:pos="9355" w:leader="none"/>
        </w:tabs>
        <w:ind w:left="284" w:right="39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СКОВСКАЯ ОБЛАСТЬ</w:t>
      </w:r>
    </w:p>
    <w:p>
      <w:pPr>
        <w:pStyle w:val="Heading"/>
        <w:tabs>
          <w:tab w:val="clear" w:pos="708"/>
          <w:tab w:val="left" w:pos="-142" w:leader="none"/>
          <w:tab w:val="left" w:pos="9355" w:leader="none"/>
        </w:tabs>
        <w:ind w:right="39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-142" w:leader="none"/>
          <w:tab w:val="left" w:pos="9639" w:leader="none"/>
        </w:tabs>
        <w:ind w:right="-30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Е ОБРАЗОВАНИЕ «КУНЬИНСКИЙ РАЙОН»</w:t>
      </w:r>
    </w:p>
    <w:p>
      <w:pPr>
        <w:pStyle w:val="Heading"/>
        <w:tabs>
          <w:tab w:val="clear" w:pos="708"/>
          <w:tab w:val="left" w:pos="-142" w:leader="none"/>
          <w:tab w:val="left" w:pos="9355" w:leader="none"/>
        </w:tabs>
        <w:ind w:right="39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-142" w:leader="none"/>
          <w:tab w:val="left" w:pos="9355" w:leader="none"/>
        </w:tabs>
        <w:ind w:right="39" w:hanging="14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32"/>
        </w:rPr>
        <w:t>АДМИНИСТРАЦИЯ  КУНЬИНСКОГО  РАЙОНА</w:t>
      </w:r>
    </w:p>
    <w:p>
      <w:pPr>
        <w:pStyle w:val="Heading"/>
        <w:tabs>
          <w:tab w:val="clear" w:pos="708"/>
          <w:tab w:val="left" w:pos="-142" w:leader="none"/>
          <w:tab w:val="left" w:pos="9355" w:leader="none"/>
        </w:tabs>
        <w:ind w:right="39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left" w:pos="-142" w:leader="none"/>
          <w:tab w:val="left" w:pos="9355" w:leader="none"/>
        </w:tabs>
        <w:ind w:right="3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1.2014 г.                                                                                               №  28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. Ку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одготовки документации по планировке территории в муниципальном образовании «Кунь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е со статьями 45 Градостроительного Кодекса Российской Федерации, руководствуясь ст. 28 Устава муниципального образования «Куньинский район», Администрация Куньинского район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подготовки документации по планировке территории в муниципальном образовании «Куньинский район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полномоченным органом Администрации района по вопросам подготовки документации по планировке территории в муниципальном образовании «Куньинский район» комитет дорожного хозяйства, транспорта и энерге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подписания и действует на правоотношения возникшие с 01.06.20013 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районной газете «Пламя» и разместить на официальном сайте муниципального образования «Куньинский район» в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Главы района                                                                               Г.Н.Ков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рно:  Консультант  Управления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дминистрации района                                                                           Е.Н.Кар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14.01.2014 г  №  28-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одготовки документации по планировке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го образования «Куньин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к документации по планировке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ействия по планировке территорий, осуществляемые на территории  муниципального образования «Куньинский район», регулируются в соответствии с федеральным законодательством, законодательством Псковской области иными нормативно-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Подготовка документации по планировке территории, осуществляется в отношении застроенных или подлежащих застройке территорий. В случаях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, водным, лесным и иным законодательством с учётом документов территориального планирования Куньинского район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дготовке документации по планировке территории может осуществляться разработка проектов планировки территории, проектов межевания территории и градостроительных планов земельных участков. В указанных случаях документация по планировке территории до её утверждения проверяется уполномоченным органом на её соответствие документам территориального планирования Псковской области, документам территориального планирования муниципального образования «Куньинский район» и требованиям законодательства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кументация по планировке территории может подготавливаться в вид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ектов планировки территории без проектов межевания в составе проектов планировки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проектов планировки с проектами межевания в составе проектов планировки и с проектами градостроительных планов земельных участков в составе проектов меже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оектов межевания территории и градостроительных планов земельных участков в составе проектов меже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ектов меже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готовка проекта планировки территории может осуществляться путём фиксации на застроенных территориях «красных линий», обозначающих одновременно границы существующих территорий общего пользования и границы существующих элементов планировочной структуры застроенных территорий (кварталов, иных элементов), без установления или с установлением границ зон действия публичных сервитутов - в случаях, когда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тсутствует необходимость выделения фактически выделенных существующей застройкой элементов планировочной структуры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тсутствуют проекты планировки территории по причине их утраты, или того, что такие проекты не утверждались ран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кты планировки разрабатываются в соответствии с установленными в документах территориального планирования Псковской области, документах территориального планирования муниципального образования «Куньинский район» Псковской области элементами планировочной структур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и содержание проектов планировки территории муниципального образования «Куньинский район», подготовка которых осуществляется на основании документов территориального планирования Псковской области, документов территориального планирования муниципального образования «Куньинский район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ект планировки территории состоит из основной части, которая подлежит утверждению, и материалов по её обоснова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ая часть проекта планировки территории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чертеж или чертежи планировки территории, на которых отображ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красные лин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границы зон планируемого размещения объектов социально-культурного и коммунально-бытового назначения, иных объектов капитального строительства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границы зон планируемого размещения объектов федерального значения, объектов регионального значения, объектов местного знач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атериалы по обоснованию проекта планировки территории в графической форме содержа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хему расположения элемента планировочной структуры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хему использования территории в период подготовки проекта планировки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схему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схему границ территорий объектов культурного наслед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 схему границ зон с особыми условиями использования территор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хему вертикальной планировки и инженерной подготовки территор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) иные материалы в графической форме для обоснования положений о планировке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яснительная записка содержит описание и обоснование положений, касающих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   3) иных вопросов планировки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Графические материалы (схемы, чертежи, фрагменты схем и  чертежей) представляются в масштабах, которые определяются заданием  заказчика на подготовку проекта планировки территории или проектной  организацией по согласованию с заказчиком, с учётом площади территории,  на которую распространяется действие проекта планировки. Каждая из схем  (чертежей) может быть представлена в виде одной или нескольких схем  (чертежей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тежи основной части проектов планировки разрабатываются в масштабах:</w:t>
      </w:r>
    </w:p>
    <w:p>
      <w:pPr>
        <w:pStyle w:val="Normal"/>
        <w:ind w:firstLine="709"/>
        <w:rPr/>
      </w:pPr>
      <w:r>
        <w:rPr>
          <w:sz w:val="24"/>
          <w:szCs w:val="24"/>
        </w:rPr>
        <w:t>1.  1:2000 или 1:1000 - в случаях, когда проекты планировки разрабатываются без проектов межевания в составе проектов планировки;</w:t>
      </w:r>
    </w:p>
    <w:p>
      <w:pPr>
        <w:pStyle w:val="Normal"/>
        <w:ind w:firstLine="709"/>
        <w:rPr/>
      </w:pPr>
      <w:r>
        <w:rPr>
          <w:sz w:val="24"/>
          <w:szCs w:val="24"/>
        </w:rPr>
        <w:t>2.  1:2000; 1:1000 и 1:500 - в случаях, когда проекты планировки разрабатываются с проектами межевания в составе проектов планир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атериалы проекта планировки территории выполняются на бумажных и электронных носителях. При несоответствии данных на бумажном и электронном носителях приоритет имеют данные на бумажном носит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ект планировки территории, подготовленный без проекта межевания в составе проекта планировки, является основой для разработки проекта меже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случаях, когда проект планировки подготавливается для комплексного развития территории перспективной застройки, в качестве первого этапа проекта планировки может быть разработана комплексная схема развития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остав текстовых и графических материалов комплексной схемы развития территории, определяется заказчиком из объема работ по проекту планиров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кстовые материалы могут включать следующие раздел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нализ существующей ситу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баланс территории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основные расчетные показатели по инженерной, транспортной и  социальной инфраструктур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система обслуживания на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ческие материалы комплексной схемы могут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эскиз застройки с планом красных ли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емонстрационные материалы, характеризующие архитектурно- планировочное и объемно-пространственное решение застройки, благоустройства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Комплексная схема развития территории может быть утверждена  отдельно как первый этап разработки проекта планир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ект межевания на территории муниципального образования «Куньин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дготовка проектов межевания территории осуществляется применительно к застроенным  и подлежащих застройке территорий в границах линий градостроительного регулирования.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ект межевания территории разрабатывается в соответствии с градостроительной документацией, правилами землепользования и застройки, действующими градостроительными нормативами, нормами предоставления земельных участков с целью обоснования оптимальных размеров и границ земельных учас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кт межевания территории разрабатывается в составе, определённом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ля объектов недвижимости, используемых несколькими правообладателями, выделяется единый земельный участок, размер и границы которого устанавливаются в соответствии с основным функциональным назначением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оект межевания территории содержит графические и текстовые материалы. Графические материалы могут выполняться в масштабах 1:500, 1:1000, 1: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бязательными положениями проекта межевания территорий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ницы земельных участ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ложения по установлению публичных сервиту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екты межевания территорий в виде графических и текстовых  материалов являются основанием для выноса в натуру (на местность) границ  земельных участков, установления публичных сервитутов, постановки  земельных участков на государственный кадастровый учёт и формирования объектов недвижимост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одготовки документации по планировке территории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е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подготовке документации по планировке территории принимается постановлением Администрацией Куньинского района,  если такими документами предусмотрено размещение линейных объектов местного значения на территории двух и более поселений муниципального района, размещение линейных объектов и объектов капитального строительства на межселенных территор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я района, при наличии согласия Администрации поселения вправе обеспечивать подготовку документации по планировке территории, предусматривающей размещение в соответствии с документами территориального планирования муниципального района объектов местного значения, не являющихся линейными объект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лучае принятия решения о подготовке документации по планировке территории Администрация района в течение десяти дней со дня принятия такого решения направляет уведомление о принятом решении Главам поселений, применительно к территориям которых принято такое решение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дготовка документации по планировке территории осуществляется Администрацией района самостоятельно либо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. Подготовка документации по планировке территории может осуществляться физическими или юридическими лицами за счет и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.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подготовка документации по планировке территории в границах таких земельных участков или территории осуществляется лицами, с которыми заключены соответствующие договоры. В этом случае, решение о подготовке документации по планировке территории принимается в виде постановления в течение четырнадцати рабочих дней со дня поступления такого заявления от указанных лиц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 .Документация по планировке территории, подготовленная на основания постановления Главы района, до ее утверждения подлежит согласованию с Администрацией поселения, применительно к территории которых разрабатывалась такая документация. В этих целях, в Администрацию поселения направляется документация по планировке территории. Заключение Администрации поселения прикладывается к проекту постановления Администрации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полномоченный орган Администрации района, в течение тридцати  дней со дня поступления документации по планировке территории, осуществляет проверку,  подготовленной на основании постановления Администрации района документации по планировке территории,  на соответствие ее требованиям: документов территориального планирования муниципального района, правил землепользования и застройки, технических регламентов, градостроительных регламентов, территорий объектов культурного наследия и памятников природы, - и, по результатам проверки, готовит проект постановления и направляет его  Главе  района на ее утверждение или об отклонении такой документации и о направлении ее на доработ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Документация по планировке территории утверждается Главой района в течение четырнадцати дней со дня поступления указанной документ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твержденная Главой района документация по планировке территории направляется Главе Администрации поселения, применительно к территориям которых осуществлялась подготовка такой документации в течении семи дней со дня ее утвер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Глава поселения обеспечивает опубликование документации по планировке территории (проектов планировки территорий и проектов межевания территории) в порядке, установленном для официального опубликования муниципальных правовых актов, иной официальной информации и размещает информацию о такой документации на официальном сайте муниципального образования в сети «Интернет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. Органы местного самоуправления, физические и юридические лица вправе оспорить в судебном порядке документацию по планировке терри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759B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5:00Z</dcterms:created>
  <dc:creator>BEST</dc:creator>
  <dc:description/>
  <dc:language>en-US</dc:language>
  <cp:lastModifiedBy>BEST</cp:lastModifiedBy>
  <cp:lastPrinted>2014-01-14T12:06:00Z</cp:lastPrinted>
  <dcterms:modified xsi:type="dcterms:W3CDTF">2019-11-06T09:45:00Z</dcterms:modified>
  <cp:revision>2</cp:revision>
  <dc:subject/>
  <dc:title/>
</cp:coreProperties>
</file>