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Перечень информационных систем, банков данных, реестров, регистров, находящихся в ведении Администрации района, подведомственных организаций</w:t>
        </w:r>
      </w:hyperlink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5092"/>
        <w:gridCol w:w="23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нформационного ресурса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формирование и ведение информационного ресурс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ая осно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 муниципальных служащих  органов  местного самоуправления  Куньинского 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ая служба Управления делам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порядке ведении реестра муниципальных служащих органов местного самоуправления  муниципального образования «Куньинский район», утвержденное решением Собрания депутатов района от 30.10.2007 № 1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ресурс ограниченного распрост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система обеспечения градострои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дорожного хозяйства, транспорта и энергетики Администрации район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достроительный кодекс Российской  Федерации, Постановление Правительства Российской Федерации от 09.06.2006 «Об информационном обеспечении градостроительной деятельно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 муниципального имущества муниципального образования «Куньинский рай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управлению имущественным имуществом Администрации район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б организации учета  и ведения реестра муниципального имущества муниципального образования «Куньинский район», утвержденное постановлением Администрации Куньинского  района от 30.04.2013 № 499-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 муниципальных услуг, предоставляемых органами местного самоуправления и муниципальными учреждениями Кунь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экономике и финансам Администрации район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порядке  формирования и ведения Реестра муниципальных услуг   (функций), предоставляемых Администрацией Куньинского района и подведомственными ей муниципальными учреждениями», утвержденное постановлением Администрации Куньинского района от 23.12.2010 г. №1157-Н (с изм. от 06.05.2015 г. №341-Н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 (регистр) муниципальных нормативных правовых актов органов местного самоуправления муниципального образования «Куньинский район» и входящих в его соста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дела Администрации район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Псковской области от 21.12.2008 № 824-ОЗ «О порядке организации и ведения Регистра муниципальных нормативных правовых актов Псков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 (регистр) нормативных актов ведется в электронном виде с помощью программного комплекса АРМ "Муниципал" для последующего представление в Администрацию Пск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естр платежей за оказание государственных и муниципальных услуг и иных платежей, являющихся источниками формирования доходов бюджетов бюджетной системы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  Куньинского  района, Администрация Куньинского района, Комитет по управлению муниципальным имуществом Администрации  Куньинского район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 от 27.07.2010 №210-ФЗ "Об организации предоставления государственных и муниципальных услуг", статья 21.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dovichi.reg60.ru/spravochniki/perechen-informatsionnykh-sistem-bankov-dannykh-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6:00Z</dcterms:created>
  <dc:creator>BEST</dc:creator>
  <dc:description/>
  <cp:keywords/>
  <dc:language>en-US</dc:language>
  <cp:lastModifiedBy>BEST</cp:lastModifiedBy>
  <cp:lastPrinted>2014-04-09T09:13:00Z</cp:lastPrinted>
  <dcterms:modified xsi:type="dcterms:W3CDTF">2015-05-12T07:40:00Z</dcterms:modified>
  <cp:revision>4</cp:revision>
  <dc:subject/>
  <dc:title/>
</cp:coreProperties>
</file>