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142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2.2021 г.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. Кун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 по отбору управляющей организации для управления многоквартирным домом, расположенным по адресу:  Псковская область, Куньинский район, д.Ущицы, ул.Советская, д. 4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Уставом муниципального образования «Куньинский район», Администрация Кунь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, расположенным по адресу: Псковская область, Куньинский район, д.Ущицы, ул.Советская, д. 4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становить срок и место  подачи заявок на участие в конкурсе: с 09 ч.00 мин.  09.02.2021   до 10 ч. 00 мин. 12.03.2021,  Администрация Куньинского района, расположенная по адресу: 182010, Псковская область, Куньинский район, рп.Кунья, ул.Советская, д.27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пределить место, дату и время вскрытия конвертов с заявками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в 10ч. 30 мин. 12.03.2021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11 ч. 00 мин  12.03.202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Администрация Куньинского района, расположенная по адресу: 182010, Псковская область, Куньинский район, рп.Кунья, ул.Советская, д.27 (актовый зал),   в 11 ч 00 мин  16.03.2021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«Конкурсную документацию к открытому конкурсу по выбору управляющей организации для управления многоквартирным домом,  расположенным по адресу: Псковская область, Куньинский район, д.Ущицы, ул.Советская, д. 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Куньинского  района  kunja.reg60.ru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подписания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Куньинского района - начальника управления по делам строительства и жилищно-коммунального хозяйства  Вес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Глава района                                                                         </w:t>
        <w:tab/>
        <w:t>О.Н. Лебедев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 Е.Н.Карякина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29:00Z</dcterms:created>
  <dc:creator>user</dc:creator>
  <dc:description/>
  <dc:language>en-US</dc:language>
  <cp:lastModifiedBy>BEST</cp:lastModifiedBy>
  <cp:lastPrinted>2021-02-05T09:41:00Z</cp:lastPrinted>
  <dcterms:modified xsi:type="dcterms:W3CDTF">2021-02-05T21:29:00Z</dcterms:modified>
  <cp:revision>2</cp:revision>
  <dc:subject/>
  <dc:title/>
</cp:coreProperties>
</file>