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  <w:tab w:val="left" w:pos="9355" w:leader="none"/>
        </w:tabs>
        <w:spacing w:lineRule="auto" w:line="240" w:before="0" w:after="0"/>
        <w:ind w:right="2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6677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9355" w:leader="none"/>
        </w:tabs>
        <w:spacing w:lineRule="auto" w:line="240" w:before="0" w:after="0"/>
        <w:ind w:left="284" w:right="39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9355" w:leader="none"/>
        </w:tabs>
        <w:spacing w:lineRule="auto" w:line="240" w:before="0" w:after="0"/>
        <w:ind w:left="284" w:right="39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СКОВСКАЯ ОБЛАСТЬ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40" w:before="0" w:after="0"/>
        <w:ind w:right="39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spacing w:lineRule="auto" w:line="240" w:before="0" w:after="0"/>
        <w:ind w:right="-30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МУНИЦИПАЛЬНОЕ ОБРАЗОВАНИЕ «КУНЬИНСКИЙ РАЙОН»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40" w:before="0" w:after="0"/>
        <w:ind w:right="39" w:hanging="0"/>
        <w:jc w:val="both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40" w:before="0" w:after="0"/>
        <w:ind w:right="39" w:hanging="142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АДМИНИСТРАЦИЯ  КУНЬИНСКОГО  РАЙОНА</w:t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40" w:before="0" w:after="0"/>
        <w:ind w:right="39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9355" w:leader="none"/>
        </w:tabs>
        <w:spacing w:lineRule="auto" w:line="240" w:before="0" w:after="0"/>
        <w:ind w:right="39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2.2021 г.                                                                                                          № 49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п. Кунья</w:t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/>
          <w:sz w:val="28"/>
          <w:szCs w:val="27"/>
          <w:lang w:eastAsia="ru-RU"/>
        </w:rPr>
      </w:r>
    </w:p>
    <w:p>
      <w:pPr>
        <w:pStyle w:val="Western"/>
        <w:shd w:fill="FFFFFF" w:val="clear"/>
        <w:spacing w:before="0" w:after="0"/>
        <w:jc w:val="center"/>
        <w:rPr>
          <w:sz w:val="28"/>
          <w:szCs w:val="27"/>
        </w:rPr>
      </w:pPr>
      <w:r>
        <w:rPr>
          <w:sz w:val="28"/>
          <w:szCs w:val="27"/>
        </w:rPr>
        <w:t>О проведении открытого конкурса по отбору управляющей организации для управления многоквартирным домом, расположенным по адресу:  Псковская область,  Куньинский район, д.Слепнево, д. 34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7"/>
        <w:spacing w:before="0" w:after="0"/>
        <w:ind w:firstLine="547"/>
        <w:jc w:val="both"/>
        <w:rPr/>
      </w:pPr>
      <w:r>
        <w:rPr>
          <w:sz w:val="28"/>
          <w:szCs w:val="28"/>
        </w:rPr>
        <w:t xml:space="preserve"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«О порядке проведения органом местного самоуправления открытого конкурса по отбору управляющей организации для управления многоквартирным  домом», Уставом муниципального образования «Куньинский район», Администрация Куньи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открытый конкурс по отбору управляющей организации для управления многоквартирным домом, расположенным по адресу: Псковская область, Куньинский район, д.Слепнево, д. 34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Установить срок и место  подачи заявок на участие в конкурсе: с 09 ч.00 мин.  12.02.2021   до 09 ч. 00 мин. 15.03.2021,  Администрация Куньинского района, расположенная по адресу: 182010, Псковская область, Куньинский район, рп.Кунья, ул.Советская, д.27;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Определить место, дату и время вскрытия конвертов с заявками на участие в конкурсе: Администрация Куньинского района, расположенная по адресу: 182010, Псковская область, Куньинский район, рп.Кунья, ул.Советская, д.27 (актовый зал),  в 09 ч. 00 мин. 15.03.2021;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пределить место, дату и время рассмотрения конкурсной комиссией заявок на участие в конкурсе: Администрация Куньинского района, расположенная по адресу: 182010, Псковская область, Куньинский район, рп.Кунья, ул.Советская, д.27 (актовый зал),  14 ч. 30 мин  15.03.2021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пределить место, дату и время проведения  конкурса: Администрация Куньинского района, расположенная по адресу: 182010, Псковская область, Куньинский район, рп.Кунья, ул.Советская, д.27 (актовый зал),   в 09 ч 00 мин  18.03.2021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«Конкурсную документацию к открытому конкурсу по выбору управляющей организации для управления многоквартирным домом,  расположенным по адресу: Псковская область, Куньинский район, д.Слепнево, д. 34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зместить постановление о проведении открытого конкурса по отбору управляющей организации и конкурсную документацию 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Российской Федерации о размещении  информации для проведения торгов по адресу www.torgi.gov.ru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на официальном сайте Администрации Куньинского  района  kunja.reg60.ru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 со дня  его подписания. 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 заместителя главы Администрации Куньинского района - начальника управления по делам строительства и жилищно-коммунального хозяйства  Весел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 О.Н.Лебеде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26" w:right="28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Консультант Управления делам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дминистрации района                                                                                    Е.Н.Карякина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45:00Z</dcterms:created>
  <dc:creator>user</dc:creator>
  <dc:description/>
  <dc:language>en-US</dc:language>
  <cp:lastModifiedBy>Пользователь</cp:lastModifiedBy>
  <cp:lastPrinted>2021-02-09T15:45:00Z</cp:lastPrinted>
  <dcterms:modified xsi:type="dcterms:W3CDTF">2021-02-09T12:45:00Z</dcterms:modified>
  <cp:revision>2</cp:revision>
  <dc:subject/>
  <dc:title/>
</cp:coreProperties>
</file>