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2.2021 г.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5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. Кунья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 по отбору управляющей организации   для управления многоквартирным домом, расположенным по адресу:  Псковская область, Куньинский район, д.Боталово, д. 28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Уставом муниципального образования «Куньинский район», Администрация Кунь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ым по адресу: Псковская область, Куньинский район, д.Боталово, д. 28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ить срок и место  подачи заявок на участие в конкурсе: с 09 ч.00 мин.  12.02.2021   до 09 ч. 30 мин. 15.03.2021,  Администрация Куньинского района, расположенная по адресу: 182010, Псковская область, Куньинский район, рп.Кунья, ул.Советская, д.27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ределить место, дату и время вскрытия конвертов с заявками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в 09 ч. 30 мин. 15.03.2021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15 ч. 00 мин  15.03.202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Администрация Куньинского района, расположенная по адресу: 182010, Псковская область, Куньинский район, рп.Кунья, ул.Советская, д.27 (актовый зал),   в 10 ч 00 мин  18.03.2021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Конкурсную документацию к открытому конкурсу по выбору управляющей организации для управления многоквартирным домом,  расположенным по адресу: Псковская область, Куньинский район, д.Боталово, д. 28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Куньинского  района  kunja.reg60.r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подписания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Куньинского района - начальника управления по делам строительства и жилищно-коммунального хозяйства  Вес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О.Н.Леб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right="28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Е.Н.Каряки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user</dc:creator>
  <dc:description/>
  <cp:keywords/>
  <dc:language>en-US</dc:language>
  <cp:lastModifiedBy>Пользователь</cp:lastModifiedBy>
  <cp:lastPrinted>2021-02-09T15:37:00Z</cp:lastPrinted>
  <dcterms:modified xsi:type="dcterms:W3CDTF">2021-02-09T12:37:00Z</dcterms:modified>
  <cp:revision>3</cp:revision>
  <dc:subject/>
  <dc:title/>
</cp:coreProperties>
</file>