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9355" w:leader="none"/>
        </w:tabs>
        <w:spacing w:lineRule="auto" w:line="240" w:before="0" w:after="0"/>
        <w:ind w:right="2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spacing w:lineRule="auto" w:line="240" w:before="0" w:after="0"/>
        <w:ind w:left="284"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spacing w:lineRule="auto" w:line="240" w:before="0" w:after="0"/>
        <w:ind w:left="284"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СКОВСКАЯ ОБЛАСТЬ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spacing w:lineRule="auto" w:line="240" w:before="0" w:after="0"/>
        <w:ind w:right="-30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МУНИЦИПАЛЬНОЕ ОБРАЗОВАНИЕ «КУНЬИНСКИЙ РАЙОН»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142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 КУНЬИНСКОГО  РАЙОНА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.2021 г.     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п. Кунья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/>
          <w:sz w:val="28"/>
          <w:szCs w:val="27"/>
          <w:lang w:eastAsia="ru-RU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 по отбору управляющей организации для управления многоквартирными домами, расположенными по адресу:  Псковская область,  Куньинский район, д.Засеново, д. 1, д. 2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Уставом муниципального образования «Куньинский район», Администрация Кунь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и домами, расположенными по адресу: Псковская область, Куньинский район, д.Засеново, д. 1, д. 2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Установить срок и место  подачи заявок на участие в конкурсе: с 09 ч.00 мин.  12.02.2021   до 10 ч. 00 мин. 15.03.2021,  Администрация Куньинского района, расположенная по адресу: 182010, Псковская область, Куньинский район, рп.Кунья, ул.Советская, д.27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пределить место, дату и время вскрытия конвертов с заявками на участие в конкурсе: Администрация Куньинского района, расположенная по адресу: 182010, Псковская область, Куньинский район, рп.Кунья, ул.Советская, д.27 (актовый зал),  в 10 ч. 00 мин. 15.03.2021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Администрация Куньинского района, расположенная по адресу: 182010, Псковская область, Куньинский район, рп.Кунья, ул.Советская, д.27 (актовый зал),  15 ч. 30 мин  15.03.2021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Администрация Куньинского района, расположенная по адресу: 182010, Псковская область, Куньинский район, рп.Кунья, ул.Советская, д.27 (актовый зал),   в 11 ч 00 мин  18.03.2021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«Конкурсную документацию к открытому конкурсу по выбору управляющей организации для управления многоквартирными домами,  расположенными по адресу: Псковская область, Куньинский район, д.Засеново, д. 1, д. 2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Куньинского  района  kunja.reg60.ru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подписания.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заместителя главы Администрации Куньинского района - начальника управления по делам строительства и жилищно-коммунального хозяйства  Весел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О.Н.Лебеде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Консультант Управления дел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    Е.Н.Карякина</w:t>
      </w:r>
    </w:p>
    <w:p>
      <w:pPr>
        <w:pStyle w:val="Normal"/>
        <w:suppressAutoHyphens w:val="true"/>
        <w:spacing w:lineRule="auto" w:line="240" w:before="0" w:after="0"/>
        <w:ind w:left="426" w:right="28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7:00Z</dcterms:created>
  <dc:creator>user</dc:creator>
  <dc:description/>
  <cp:keywords/>
  <dc:language>en-US</dc:language>
  <cp:lastModifiedBy>Пользователь</cp:lastModifiedBy>
  <cp:lastPrinted>2021-02-09T15:39:00Z</cp:lastPrinted>
  <dcterms:modified xsi:type="dcterms:W3CDTF">2021-02-09T12:41:00Z</dcterms:modified>
  <cp:revision>3</cp:revision>
  <dc:subject/>
  <dc:title/>
</cp:coreProperties>
</file>