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ind w:right="203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left="284" w:right="3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left="284" w:right="39" w:hanging="0"/>
        <w:jc w:val="center"/>
        <w:rPr>
          <w:b/>
          <w:b/>
          <w:sz w:val="32"/>
        </w:rPr>
      </w:pPr>
      <w:r>
        <w:rPr>
          <w:b/>
          <w:sz w:val="32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right="-307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142"/>
        <w:jc w:val="center"/>
        <w:rPr>
          <w:sz w:val="28"/>
        </w:rPr>
      </w:pPr>
      <w:r>
        <w:rPr>
          <w:b/>
          <w:sz w:val="32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6.02.2023 г.                                                                                           №  69-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firstLine="708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Администрации Куньинского района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 законом от 17.07.2009 № 172-ФЗ </w:t>
      </w:r>
      <w:r>
        <w:rPr>
          <w:sz w:val="28"/>
          <w:szCs w:val="28"/>
        </w:rPr>
        <w:t xml:space="preserve">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Псковской области от 17.07.2008 г. № 784-ОЗ «О противодействии коррупции в органах государственной власти Псковской области и органах местного самоуправления»</w:t>
      </w:r>
      <w:r>
        <w:rPr>
          <w:color w:val="000000"/>
          <w:spacing w:val="14"/>
          <w:sz w:val="28"/>
          <w:szCs w:val="28"/>
        </w:rPr>
        <w:t>, решением Собрания депутатов Куньинского района от 24.06.2011 г. № 47 «</w:t>
      </w:r>
      <w:r>
        <w:rPr>
          <w:bCs/>
          <w:color w:val="000000"/>
          <w:spacing w:val="1"/>
          <w:sz w:val="28"/>
          <w:szCs w:val="28"/>
        </w:rPr>
        <w:t xml:space="preserve">О Порядке проведения антикоррупционной экспертизы нормативных </w:t>
      </w:r>
      <w:r>
        <w:rPr>
          <w:bCs/>
          <w:color w:val="000000"/>
          <w:spacing w:val="3"/>
          <w:sz w:val="28"/>
          <w:szCs w:val="28"/>
        </w:rPr>
        <w:t xml:space="preserve">правовых актов органов местного самоуправления муниципального образования «Куньинский район» и их проектов», Администрация Куньинского района </w:t>
      </w: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в Администрации Куньин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уполномоченным органом по проведению антикоррупционной экспертизы нормативных правовых актов и проектов нормативных правовых актов в Администрации Куньинского района Управление делами Администрации Кунь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следующие муниципальны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уньинского района от 30.12.2009 г. № 342-Н «О Порядке проведения антикоррупционной экспертизы нормативных правовых актов и их проектов в Администрации Куньинского района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ньинского района от 23.08.2011г. № 795-Н «О Порядке проведения антикоррупционной экспертизы нормативных правовых актов и их проектов в Администрации Кунь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уньинского района от 29.11.2012г. № 1281-Н «О внесении изменений в Порядок проведения антикоррупционной экспертизы нормативных правовых актов и их проектов в Администрации Куньинского района, установленный постановлением Администрации Куньинского района от 23.08.2011 г №795-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ньинского района от 06.11.2015г. № 810-Н «О внесении изменений в Порядок проведения антикоррупционной экспертизы нормативных правовых актов и их проектов в Администрации Куньинского района, установленный постановлением Администрации Куньинского района от 23.08.2011 г № 795-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 в газете «Плам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ламя» и разместить на официальном сайте муниципального образования «Куньинский район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Глава  района                                                                                О.Н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21"/>
        <w:jc w:val="both"/>
        <w:rPr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Е.Н.Каря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ь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3 г.  № 69 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в Администрации Куньи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проведения антикоррупционной экспертизы нормативных правовых актов и проектов нормативных правовых актов в Администрации Куньинского района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нормативных правовых актов и проектов нормативных правовых актов в Администрации Куньинского района устанавливает процедуру проведения антикоррупционной экспертизы нормативных правовых актов, издаваемых Главой Куньинского района и Администрацией Куньинского района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autoSpaceDE w:val="fals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>в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>г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>д) сотрудничество органов государственной власти Псковской области, органов местного самоуправления, а также их должностных лиц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Антикоррупционная экспертиза нормативных правовых актов и проектов нормативных правовых актов проводится уполномоченным должностным лицом Управления делами Администрации Куньинского района согласно </w:t>
      </w:r>
      <w:hyperlink r:id="rId9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Антикоррупционной экспертизе подле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правовые акты, издаваемые Главой Куньинского района по вопросам отнесенным к его полномочиям; по вопросам отнесенным к полномочиям Администрации Куньинского района и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сковской области, носящие нормативный характер, и их про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решений Собрания депутатов Куньинского района, вносимые на рассмотрение заседания (сессии) Собрания депутатов Главой Куньинского района и Администрацией Куньинского района в порядке правотворческой иници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нтикоррупционная экспертиза нормативных правовых актов и проектов нормативных правовых актов проводится при проведении их правов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е проводится антикоррупционная экспертиза отмененных или признанных утратившими силу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ответствии с настоящим Порядком уполномоченное должностное лицо Управления делами Администрации Куньинского района проводит антикоррупционную экспертизу нормативных правовых актов и проектов нормативных правовых, указанных в пункте 5 раздела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 видам антикоррупционной экспертизы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нормативных правовых актов, подготовленных Главой Куньинского района и Администрацией Кунь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тикоррупционная экспертиза действующих нормативных правовых актов, изданных Главой Куньинского района и Администрацией Кунь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зависимая антикоррупционная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Процедура проведения антикоррупционной экспертизы нормативно правовых актов 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нтикоррупционная экспертиза проектов нормативных правовых актов проводится одновременно с проведением правов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нтикоррупционная экспертиза действующих нормативных правовых актов Главы Куньинского района и Администрации Куньинского района проводится по решению Главы Куньинского района, оформленному распоряжением Администрации Куньинского района,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нтикоррупционная экспертиза нормативных правовых актов проводится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 проведении антикоррупционной экспертизы проводится анализ на наличие в нормативных правовых актах и проектах нормативных правовых актов положений, содержащих коррупциогенные факторы, в соответствии с методикой проведения антикоррупционной экспертизы нормативных правовых актов и их проектов, утвержденной постановлением Правительства Российской Федерации от 26.02.2010 г № 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тветственность за направление проектов нормативных правовых актов на антикоррупционную экспертизу возлагается на руководителей структурных подразделений Администрации Куньинского района, должностных лиц Администрации Куньинского района, на руководителей заинтересованных организаций, осуществлявших подготовку проекта, и на непосредственных исполнителей, готовивших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Антикоррупционная экспертиза нормативных правовых актов и проектов нормативных правовых актов проводится в срок не более 7 рабочих дней со дня поступления документа к уполномоченному должностному лицу Управления делами Администрации Кунь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составления заключения по результатам проведения антикоррупционн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проведения антикоррупционной экспертизы нормативных правовых актов и проектов нормативных правовых актов, при выявлении в тексте </w:t>
      </w:r>
      <w:r>
        <w:rPr>
          <w:bCs/>
          <w:sz w:val="28"/>
          <w:szCs w:val="28"/>
        </w:rPr>
        <w:t>нормативного правового акта и проекта нормативного правового акта коррупциогенных факторов,</w:t>
      </w:r>
      <w:r>
        <w:rPr>
          <w:sz w:val="28"/>
          <w:szCs w:val="28"/>
        </w:rPr>
        <w:t xml:space="preserve"> уполномоченным должностным лицом составляется заключение по форме, определенной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ключение оформляется на бланке уполномоченного органа, подписывается лицом, проводившим антикоррупционную экспертизу, и направляется вместе с нормативным правовым актом или проектом нормативного правового акта в структурное подразделение Администрации Куньинского района, являющееся инициатором принятия нормативного правового акта или разработчиком проекта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лучае, если при проведении антикоррупционной экспертизы в тексте проекта нормативного правового акта коррупциогенных факторов не выявлено, заключение не составляется, а при согласовании проекта нормативного правового акта </w:t>
      </w:r>
      <w:r>
        <w:rPr>
          <w:sz w:val="28"/>
          <w:szCs w:val="28"/>
        </w:rPr>
        <w:t xml:space="preserve">уполномоченным должностным лицом </w:t>
      </w:r>
      <w:r>
        <w:rPr>
          <w:bCs/>
          <w:sz w:val="28"/>
          <w:szCs w:val="28"/>
        </w:rPr>
        <w:t>проставляется отметка «антикоррупционная экспертиза проведена, коррупционных факторов не выявл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В заключении должны быть указаны выявленные в нормативном правовом акте и проекте нормативного правового акта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Заключение подлежит обязательному рассмотрению соответствующим структурным подразделением Администрации Кунь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По результатам рассмотрения заключения на нормативный правовой акт или проект нормативного правового акта соответствующее структурное подразделение при согласии с указанным заключением вносит изменения в нормативный правовой акт или в проект нормативного правового акта и повторно направляет его на антикоррупционную экспертизу в </w:t>
      </w:r>
      <w:r>
        <w:rPr>
          <w:sz w:val="28"/>
          <w:szCs w:val="28"/>
        </w:rPr>
        <w:t>уполномоченный органом по проведению антикоррупционной экспертиз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ри</w:t>
      </w:r>
      <w:r>
        <w:rPr>
          <w:bCs/>
          <w:sz w:val="28"/>
          <w:szCs w:val="28"/>
        </w:rPr>
        <w:t xml:space="preserve"> несогласии соответствующего структурного подразделения Администрации Куньинского района с заключением, содержащим указание на наличие в тексте нормативного правового акта или проекта нормативного правового акта коррупциогенных факторов, соответствующее структурное подразделение направляет его в прокуратуру Куньинского района с приложением всех поступивших экспертных заключений и пояснительной записки с обоснованием своего несоглас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45" w:leader="none"/>
          <w:tab w:val="center" w:pos="4988" w:leader="none"/>
        </w:tabs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НЕЗАВИСИМАЯ АНТИКОРРУПЦИОННАЯ ЭКСПЕРТИ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 И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N 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Институты гражданского общества и граждане Российской Федерации (далее - граждане) могут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.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и проектов нормативных правовых актов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Не допускается проведение независимой антикоррупционной экспертизы нормативных правовых актов и проектов нормативных правов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4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В </w:t>
      </w:r>
      <w:hyperlink r:id="rId15">
        <w:r>
          <w:rPr>
            <w:rStyle w:val="InternetLink"/>
            <w:sz w:val="28"/>
            <w:szCs w:val="28"/>
          </w:rPr>
          <w:t>заключении</w:t>
        </w:r>
      </w:hyperlink>
      <w:r>
        <w:rPr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и проекте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Куньинского район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ключение, составленное по результатам независимой антикоррупционной экспертизы, направляется в Администрацию Куньинского района по почте, в виде электронного документа по электронной почте или иным способ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нтикоррупционной экспертиз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и проектов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унь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нь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аименование нормативного правового акта или проекта нормативного правового акт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ью 4 статьи 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17.07.2009                       № 172-ФЗ «Об антикоррупционной экспертизе нормативных правовых актов и проектов нормативных правовых актов»,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ей 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.12.2008 № 273-ФЗ «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, статьей 4 Закона Псковской области от 17.07.2008 г № 784-ОЗ «О противодействии коррупции в органах государственной власти Псковской области и органах местного самоуправления», с решением Собрания депутатов Куньинского района от 24.06.2011 г. № 47 «О Порядке проведения антикоррупционной экспертизы нормативных правовых актов органов местного самоуправления муниципального образования «Куньинский район» и их проектов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ссылка на нормативный правовой акт Администрации Куньин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а антикоррупционная экспертиз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аименование нормативного правового акта, или проекта нормативного правового акта 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едставленном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аименование нормативного правового акта, или проек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явлены коррупциогенные факторы </w:t>
      </w:r>
      <w:hyperlink w:anchor="Par3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&lt;1&gt;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 или иной способ устранения корярупциогенных факторов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наименование должности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bCs/>
          <w:sz w:val="28"/>
          <w:szCs w:val="28"/>
        </w:rPr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8">
        <w:r>
          <w:rPr>
            <w:rStyle w:val="InternetLink"/>
            <w:bCs/>
            <w:sz w:val="28"/>
            <w:szCs w:val="28"/>
          </w:rPr>
          <w:t>методики</w:t>
        </w:r>
      </w:hyperlink>
      <w:r>
        <w:rPr>
          <w:bCs/>
          <w:sz w:val="28"/>
          <w:szCs w:val="28"/>
        </w:rPr>
        <w:t>, утвержденной постановлением Правительства Российской Федерации от 26 февраля 2010 г. № 96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351;n=28072;fld=134;dst=100233" TargetMode="External"/><Relationship Id="rId5" Type="http://schemas.openxmlformats.org/officeDocument/2006/relationships/hyperlink" Target="consultantplus://offline/ref=7E5956FABDB83485FD0A7D0B17D0CF7C4091E070F9109A560577A281FC88F7D5193A110572AB8AD07D7DA2i949O" TargetMode="External"/><Relationship Id="rId6" Type="http://schemas.openxmlformats.org/officeDocument/2006/relationships/hyperlink" Target="consultantplus://offline/ref=7E5956FABDB83485FD0A7D0B17D0CF7C469AE171F141CD545422AC84F4D8ADC51D7344006CA396CE7D63A29A1DiB4EO" TargetMode="External"/><Relationship Id="rId7" Type="http://schemas.openxmlformats.org/officeDocument/2006/relationships/hyperlink" Target="consultantplus://offline/ref=7E5956FABDB83485FD0A7D0B17D0CF7C469AE471F440CD545422AC84F4D8ADC50F731C0C6CAB88CC7D76F4CB5BE8BB906DF5519A56E04156iB40O" TargetMode="External"/><Relationship Id="rId8" Type="http://schemas.openxmlformats.org/officeDocument/2006/relationships/hyperlink" Target="consultantplus://offline/ref=7E5956FABDB83485FD0A7D0B17D0CF7C409BE774F345CD545422AC84F4D8ADC51D7344006CA396CE7D63A29A1DiB4EO" TargetMode="External"/><Relationship Id="rId9" Type="http://schemas.openxmlformats.org/officeDocument/2006/relationships/hyperlink" Target="consultantplus://offline/ref=7E5956FABDB83485FD0A7D0B17D0CF7C409BE774F345CD545422AC84F4D8ADC50F731C0C6CAB88CC7876F4CB5BE8BB906DF5519A56E04156iB40O" TargetMode="External"/><Relationship Id="rId10" Type="http://schemas.openxmlformats.org/officeDocument/2006/relationships/hyperlink" Target="consultantplus://offline/ref=7E5956FABDB83485FD0A7D0B17D0CF7C409BE774F345CD545422AC84F4D8ADC50F731C0C6CAB88CC7876F4CB5BE8BB906DF5519A56E04156iB40O" TargetMode="External"/><Relationship Id="rId11" Type="http://schemas.openxmlformats.org/officeDocument/2006/relationships/hyperlink" Target="consultantplus://offline/ref=7E5956FABDB83485FD0A7D0B17D0CF7C409BE774F345CD545422AC84F4D8ADC50F731C0C6CAB88CF7C76F4CB5BE8BB906DF5519A56E04156iB40O" TargetMode="External"/><Relationship Id="rId12" Type="http://schemas.openxmlformats.org/officeDocument/2006/relationships/hyperlink" Target="consultantplus://offline/ref=989C260B6A564D738D4FA637EFE57EF8E928934F21430AE8DD9D3ADF19689989FC99BB96CEF85DC1A123C33588444F4E7B2E5D92B787C9E1t1dEP" TargetMode="External"/><Relationship Id="rId13" Type="http://schemas.openxmlformats.org/officeDocument/2006/relationships/hyperlink" Target="consultantplus://offline/ref=989C260B6A564D738D4FA637EFE57EF8E828924728400AE8DD9D3ADF19689989FC99BB96CEF85DC2A623C33588444F4E7B2E5D92B787C9E1t1dEP" TargetMode="External"/><Relationship Id="rId14" Type="http://schemas.openxmlformats.org/officeDocument/2006/relationships/hyperlink" Target="consultantplus://offline/ref=989C260B6A564D738D4FA637EFE57EF8EF29904A26460AE8DD9D3ADF19689989FC99BB96CEF85DC1A223C33588444F4E7B2E5D92B787C9E1t1dEP" TargetMode="External"/><Relationship Id="rId15" Type="http://schemas.openxmlformats.org/officeDocument/2006/relationships/hyperlink" Target="consultantplus://offline/ref=989C260B6A564D738D4FA637EFE57EF8EA2E914B23410AE8DD9D3ADF19689989FC99BB96CEF85DC2A023C33588444F4E7B2E5D92B787C9E1t1dEP" TargetMode="External"/><Relationship Id="rId16" Type="http://schemas.openxmlformats.org/officeDocument/2006/relationships/hyperlink" Target="consultantplus://offline/ref=C03A74C03740A26B4E6D265F220576495CF138AEAC1B6051881932E6DE5B6D73D1CC2B2704F7B6B7O3E1M" TargetMode="External"/><Relationship Id="rId17" Type="http://schemas.openxmlformats.org/officeDocument/2006/relationships/hyperlink" Target="consultantplus://offline/ref=C03A74C03740A26B4E6D265F220576495CF339AFA11F6051881932E6DE5B6D73D1CC2B2704F7B6B0O3E4M" TargetMode="External"/><Relationship Id="rId18" Type="http://schemas.openxmlformats.org/officeDocument/2006/relationships/hyperlink" Target="consultantplus://offline/ref=C03A74C03740A26B4E6D265F220576495CF13FA3AD196051881932E6DE5B6D73D1CC2B2704F7B6B6O3E4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0:00Z</dcterms:created>
  <dc:creator>User</dc:creator>
  <dc:description/>
  <cp:keywords/>
  <dc:language>en-US</dc:language>
  <cp:lastModifiedBy>Пользователь</cp:lastModifiedBy>
  <cp:lastPrinted>2023-02-17T12:41:00Z</cp:lastPrinted>
  <dcterms:modified xsi:type="dcterms:W3CDTF">2023-02-17T09:42:00Z</dcterms:modified>
  <cp:revision>7</cp:revision>
  <dc:subject/>
  <dc:title/>
</cp:coreProperties>
</file>