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бюджета муниципального образования «Куньинский район» за 2024 год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984"/>
        <w:gridCol w:w="1276"/>
        <w:gridCol w:w="1418"/>
      </w:tblGrid>
      <w:tr>
        <w:trPr>
          <w:tblHeader w:val="true"/>
          <w:trHeight w:val="5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      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   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blHeader w:val="true"/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Привлечение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ные кредиты, от других бюджетов бюджетной систе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гашение-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b/>
              </w:rPr>
              <w:t>2 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ные кредиты, от других бюджетов бюджетной сист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труктур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2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4:00Z</dcterms:created>
  <dc:creator>buh3</dc:creator>
  <dc:description/>
  <cp:keywords/>
  <dc:language>en-US</dc:language>
  <cp:lastModifiedBy>User</cp:lastModifiedBy>
  <cp:lastPrinted>2024-06-11T11:28:00Z</cp:lastPrinted>
  <dcterms:modified xsi:type="dcterms:W3CDTF">2025-05-12T07:01:00Z</dcterms:modified>
  <cp:revision>137</cp:revision>
  <dc:subject/>
  <dc:title>Приложение 25</dc:title>
</cp:coreProperties>
</file>